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818255</wp:posOffset>
                </wp:positionV>
                <wp:extent cx="6375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300.65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55372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436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6261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ge">
                  <wp:posOffset>8559800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67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85598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67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720" w:hanging="0"/>
        <w:rPr>
          <w:color w:val="000000"/>
        </w:rPr>
      </w:pPr>
      <w:r>
        <w:rPr>
          <w:color w:val="000000"/>
        </w:rPr>
        <w:t>Invited Pap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8173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8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new trafﬁc engineering manager for DiffServ/MPLS networks:</w:t>
      </w:r>
    </w:p>
    <w:p>
      <w:pPr>
        <w:pStyle w:val="Normal"/>
        <w:widowControl w:val="false"/>
        <w:autoSpaceDE w:val="false"/>
        <w:spacing w:lineRule="exact" w:line="400"/>
        <w:ind w:left="1933" w:hanging="0"/>
        <w:rPr/>
      </w:pPr>
      <w:r>
        <w:rPr>
          <w:color w:val="000000"/>
          <w:sz w:val="34"/>
          <w:szCs w:val="34"/>
        </w:rPr>
        <w:t>design and implementation on an IP QoS Testbed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46" w:hanging="0"/>
        <w:rPr/>
      </w:pPr>
      <w:r>
        <w:rPr>
          <w:color w:val="000000"/>
          <w:sz w:val="26"/>
          <w:szCs w:val="26"/>
        </w:rPr>
        <w:t>I.F. Akyildiz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T. Anjali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6"/>
          <w:szCs w:val="26"/>
        </w:rPr>
        <w:t>, L. Chen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J.C. de Oliveira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C. Scoglio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06"/>
        <w:ind w:left="36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ciuto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J.A. Smith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G. Uhl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373"/>
        <w:ind w:left="493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Broadband and Wireless Networking Lab, School of Electrical and Computer Engineering, Georgia Institute of Technology, Atlanta, GA 30332, USA</w:t>
      </w:r>
    </w:p>
    <w:p>
      <w:pPr>
        <w:pStyle w:val="Normal"/>
        <w:widowControl w:val="false"/>
        <w:autoSpaceDE w:val="false"/>
        <w:spacing w:lineRule="exact" w:line="213"/>
        <w:ind w:left="3226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NASA Goddard Space Flight Center, Greenbelt, MD 20771, USA</w:t>
      </w:r>
    </w:p>
    <w:p>
      <w:pPr>
        <w:pStyle w:val="Normal"/>
        <w:widowControl w:val="false"/>
        <w:autoSpaceDE w:val="false"/>
        <w:spacing w:lineRule="exact" w:line="320"/>
        <w:ind w:left="3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2 May 2002; accepted 14 May 200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In a multi-service network, different applications have varying QoS requirements. The IETF has proposed the DiffServ architecture as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alable solution to provide Quality of Service (QoS) in IP Networks. In order to provide quantitative guarantees and optimization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mission resources, DiffServ mechanisms should be complemented with efﬁcient trafﬁc engineering (TE) mechanisms, which operate o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 aggregate basis across all classes of service. The MultiProtocol Label Switching (MPLS) technology is a suitable method to provide TE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independent of the underlying layer2 technology. Currently, the combined use of Differentiated Services (DiffServ) and MPLS is a promising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que to provide Quality of Service (QoS), while efﬁciently exploiting network resources. In this paper, TEAM, an automated manag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for DiffServ/MPLS networks is introduced and its design. The design and implementation details are discussed.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2 Elsevier Science B.V. All rights reserved.</w:t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DiffServ; MultiProtocol Label Switching; Trafﬁc Engineering; Automated Network Management; Testbed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/>
      </w:pPr>
      <w:r>
        <w:rPr>
          <w:color w:val="000000"/>
          <w:sz w:val="20"/>
          <w:szCs w:val="20"/>
        </w:rPr>
        <w:t>One of the most actively studied open issues in severa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s of communication networks is the problem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servation and management. Load balancing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important issue. It is desirable to avoid portion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becoming over-utilized and congested, whi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e feasible paths remain underutilized. These issu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ddressed by Trafﬁc Engineering (TE). The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Label Switching (MPLS) technology is a suit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to provide TE, independent of the underlying layer2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echnology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,2]</w:t>
        </w:r>
      </w:hyperlink>
      <w:r>
        <w:rPr>
          <w:color w:val="000000"/>
          <w:sz w:val="20"/>
          <w:szCs w:val="20"/>
        </w:rPr>
        <w:t>. MPLS per se cannot provide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fferentiation, which brings up the need to complement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nother technology capable of providing such feature: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. DiffServ is becoming prominent in provid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able network designs supporting multiple classe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. When optimization of resources is sought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 mechanisms need to be complemented by exis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ю1-404-894-5141; fax: ю1-404-894-7883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</w:t>
        <w:tab/>
        <w:t>ian@ece.gatech.edu (I.F. Akyildiz), tricha@ec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atech.edu (T. Anjali), leochen@ece.gatech.edu (L. Chen), jau@ece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gatech.edu (J.C. de Oliveira), caterina@ece.gatech.edu (C. Scoglio),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ciuto@rattler-e.gsfc.nasa.gov (T. Sciuto), jsmith@rattler-e.gsfc.nasa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v (J.A. Smith), uhl@rattler-e.gsfc.nasa.gov (G. Uhl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rafﬁc engineering mechanisms, which then beco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iffServ-aware Trafﬁc Engineering (DS-TE) </w:t>
      </w:r>
      <w:hyperlink w:anchor="15">
        <w:r>
          <w:rPr>
            <w:rStyle w:val="InternetLink"/>
            <w:color w:val="0000FF"/>
            <w:sz w:val="20"/>
            <w:szCs w:val="20"/>
          </w:rPr>
          <w:t>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urr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discussion in Internet Engineering Task Force (IETF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, DiffServ and MPLS both provide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 beneﬁts. It is obvious that such future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not be managed manually when all new protoco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. Therefore, automated managers ne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to simplify network management and to engine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ﬁc efﬁciently </w:t>
      </w: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objective to studying and researching the issu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ioned above, we assembled an IP QoS testbed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y (http://www.ece.gatech.edu/research/labs/bwn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stbed is a high-speed top-of-the-line mix of high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le routers and switches for testing DiffServ and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ies. During our experiences with the testbed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ed the need for an improved set of algorithm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management and also an integrated architectur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utomated network manager. This led to the desig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Trafﬁc Engineering Automated Mana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EAM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problems addressed by TEAM may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considered, but to the best of our knowledge,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ed solution does not exist. We are develop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AM as a centralized authority for managing a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1 5 7 - 3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1455</wp:posOffset>
            </wp:positionH>
            <wp:positionV relativeFrom="page">
              <wp:posOffset>897255</wp:posOffset>
            </wp:positionV>
            <wp:extent cx="4495800" cy="1998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BWN-Lab IP QoS Testb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Serv/MPLS domain. Our proposal is a comprehens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y that describes practical solutions for MPLS net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. TEAM is responsible for dynamic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oute management. Based on the network state, TEA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akes the appropriate decisions and reconﬁgures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ly. TEAM is designed to provide a novel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que architecture capable of managing large sca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/DiffServ network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ructure of the rest of the paper is as follows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ction 2, we enlist the components of our IP QoS testb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section, Section 3, includes a desig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ption of TEAM along with comparison with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network management tools. In Section 4 we pres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proposed algorithms for bandwidth managemen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ly Label Switched Path (LSP) setup and dimension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preemption and LSP capacity allocation. Section 5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usses the route management aspects of TEAM, follow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description of the measurement tool employ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M in Section 6. In Section 7, we presen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details for TEAM. Finally, we conclu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per in Section 8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hysical testbed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a full-ﬂedged Next Generation Internet rou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testbed in our Broadband and Wireless Networ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boratory (BWN-Lab) at Georgia Institute of Technolog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ipped with DiffServ capable routers and switch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factured by Cisco. We have a Cisco 7500 router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igabit Ethernet card and a layer 3 switch Catalyst 65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n enhanced Gigabit Ethernet card and also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and switches. These routers and switches are wid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loyed in the backbones of current high-speed network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our routers support MPLS and a variety of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es such as RSVP and DiffServ. Currently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ices have SNMP enabled and different measur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ols like MRTG and Netﬂow are being evaluated. Du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nalysis of MRTG, a new improved version of the tool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developed by our group: MRTGю ю</w:t>
        <w:tab/>
        <w:t>(described in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ection 6). It allows managers to monitor trafﬁc with up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0 s interval, rather than the original 5 min sampl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TG, providing ﬁne-grained detail about the stat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Our testbed is connected via an OC3 link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ene, the advanced backbone network of Internet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ety, that supports development and deploymen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w applications. We perform end-to-end QoS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with NASA Goddard in Maryland and NAS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s in California. The objective of the experiments is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 the advantages and disadvantages of using DiffServ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eterogeneous trafﬁc environment. The trafﬁc under study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53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is generated from voice, video and data sources.</w:t>
        <w:tab/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a schematic of our testbed assembly. Next,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a brief description of the experiments we perform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DiffServ experi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We validated the use of ALTQ and CAR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ing and policing mechanisms, respectively, for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ing DiffServ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Furthermore, we investigat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Class-Based Weighted Fair Queueing (CBWFQ)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scheduling mechanism, as explained next. F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 ﬂows are separated into four different DiffServ PHB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BWFQ applied at the intermediate hops according to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3">
        <w:r>
          <w:rPr>
            <w:rStyle w:val="InternetLink"/>
            <w:color w:val="0000FF"/>
            <w:sz w:val="20"/>
            <w:szCs w:val="20"/>
          </w:rPr>
          <w:t>Fig. 2(a)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In </w:t>
      </w:r>
      <w:hyperlink w:anchor="3">
        <w:r>
          <w:rPr>
            <w:rStyle w:val="InternetLink"/>
            <w:color w:val="0000FF"/>
            <w:sz w:val="20"/>
            <w:szCs w:val="20"/>
          </w:rPr>
          <w:t>Fig. 2(b)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show the result of the experi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efﬁciency of the operation of CBWFQ. In the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ongestion, the ﬂows get the desired bandwidth. In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ngestion, the ﬂow throughputs are reduced to fair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 the link according to the minimum guarante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d by CBWFQ. With these experiments, w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uded that DiffServ is a suitable technology for provi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on an aggregated basis. DiffServ can be enhanc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 capabilities of MPLS to provide end-to-end Qo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MPLS experi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ducted some experiments to show the efﬁci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E provided by MPLS technology. Various TC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 ﬂows were sent from router 1 to router 2.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ence of TE, all the ﬂows chose the shortest path betwee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38910</wp:posOffset>
            </wp:positionH>
            <wp:positionV relativeFrom="page">
              <wp:posOffset>897255</wp:posOffset>
            </wp:positionV>
            <wp:extent cx="4784090" cy="218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DiffServ experiments.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wo routers, in effect starving the TCP ﬂows fo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If LSPs are created between the two routers, b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CP and UDP ﬂows are still forced to share bandwidth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 TCP ﬂows starve. If the ﬂows are separated in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LSPs by themselves, they do not interfere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each other. For the example case shown in </w:t>
      </w:r>
      <w:hyperlink w:anchor="4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, the UDP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s of 40 Mbps are sharing Tunnel 1 whereas the TCP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s are occupying the Tunnels 2 and 3 individually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Running experiments on our physical testbed, w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overed shortcomings in some of the current DiffServ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functionalities. In particular, the LSP setup is man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human intervention and no optimal decision polic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s. The LSP preemption policy is based purely o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, which leads to bandwidth wastage. The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is manually set to the sevice level agreement value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us a small cushion for bandwidth guarantee. This leads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wastage. Also LSPs can be routed explicitly, th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reating the need for a policy to optimize the routing. Bas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se revelations, we investigated and proposed solution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 xml:space="preserve">to each of these issues </w:t>
      </w:r>
      <w:hyperlink w:anchor="15">
        <w:r>
          <w:rPr>
            <w:rStyle w:val="InternetLink"/>
            <w:color w:val="0000FF"/>
            <w:sz w:val="18"/>
            <w:szCs w:val="18"/>
          </w:rPr>
          <w:t>[6 – 11]</w:t>
        </w:r>
      </w:hyperlink>
      <w:r>
        <w:rPr>
          <w:color w:val="000000"/>
          <w:sz w:val="18"/>
          <w:szCs w:val="18"/>
        </w:rPr>
        <w:t>. Furthermore, there exist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obtain a balance between the objectives of efﬁcien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utilization and efﬁcient QoS provisioning.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r entity for the whole domain is best-suited 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such a balance. Therefore, we realized the potenti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n integrated automated MPLS network manager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TEAM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eam Trafﬁc Engineering automated Manager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ign and management of an MPLS network i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amental key to the success of the QoS provisioning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problems need to be solved such as LSP dimensio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, set-up/tear-down procedures, routing, adaptation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ual carried trafﬁc, preemption, initial deﬁni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pology, etc. To illustrate the inter-relation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ted problems for MPLS network management, let 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he scenario where network planning methods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vided an initial topology of the MPLS networks which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eeds to be adapted to the changing trafﬁc demand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events could be arrival of a request for LSP set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SLS agreements or arrival of a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in the MPLS network. The ﬁrst event can be handl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combined use of three of our proposed method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: LSP routing, LSP preemption, and LSP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. The LSP routing aims to ﬁnd the route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network over which the LSP will be routed.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emption decides if any existing LSPs can be preem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route to make way for the new LSP if there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ugh available bandwidth. LSP capacity 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tries to ﬁne-tune the LSP capacity alloca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 unused reserved bandwidth. The second even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rival of a bandwidth request triggers the LSP setup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ing which may in turn trigger the LSP cre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s of routing, preemption and capacity alloc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-mentioned problems can be handled at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time scales, namely short-term and long-ter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-term Network Management (minutes, hours) is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urrent state of the network. Dynamic methods fo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ing and routing are designed to provide efﬁc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utilization and load balance for MPLS networ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ethods perform real-time adaptation to the ac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tate (Bandwidth and Route Management). Long-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 Network Management</w:t>
        <w:tab/>
        <w:t>(months, years) is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an initial design and dimension of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based on the predicted utilization of the network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M performs both short-term and long-term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. In the following sections, we present the var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 developed by us for short-term managem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TE servers have been already proposed in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0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terature. The RATES server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2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s a software syst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at Bell Laboratories for MPLS trafﬁ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s built using centralized paradigm. RATES communic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with the source of the route and spawns off signaling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 to the destination for route setup. RATES views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unication as a policy decision and therefore uses</w:t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4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on Open Policy Service (COPS)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protoco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 uses a relational database as its information stor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9510</wp:posOffset>
            </wp:positionH>
            <wp:positionV relativeFrom="page">
              <wp:posOffset>897255</wp:posOffset>
            </wp:positionV>
            <wp:extent cx="5139690" cy="2311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MPLS experiment setup and resul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 implements Minimum Interference Routing Algor-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thm (MIRA)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, based on the concept of min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erence, to route LSPs. It consists of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jor modules: explicit route computation, COPS ser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pology and state discovery, dispatcher, GUI,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 Application Programming Interface, data repository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ssage bus connecting these modules. Summariz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 is a well-designed TE tool, but TE is only perform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routing of bandwidth guaranteed LS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state dependent TE mechanism to distribute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load adaptively is suggested in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Ref. [15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M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s that several explicit LSPs have been establis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tween an ingress and egress node in an MPLS domain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tandard protocol like RSVP-TE. The goal of the ingr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is to distribute the trafﬁc across the LSPs. It is import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note that MATE is intended for trafﬁc that does not requi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servation, with best-effort trafﬁc being the mo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inant type. Since the efﬁcacy of any state-dependent 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depends crucially on the trafﬁc measurement proces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E requires only the ingress and the egress node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6"/>
          <w:szCs w:val="16"/>
        </w:rPr>
        <w:t>participate in the measurement process. Based on the authors’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ence, available bandwidth was considered difﬁcult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d, so packet delay and loss have been select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purposes. The network scenario for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E is suitable is when only a few ingress-egress pair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considered. In fact for a network with </w:t>
      </w:r>
      <w:r>
        <w:rPr>
          <w:color w:val="000000"/>
          <w:sz w:val="20"/>
          <w:szCs w:val="20"/>
        </w:rPr>
        <w:t>N nodes, having x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each pair of nodes, the total number of LSP i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rder ofx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8"/>
          <w:szCs w:val="18"/>
        </w:rPr>
        <w:t>which can be a large number. Furthermore it i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d for bandwidth guaranteed services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4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EQUILA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[16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is a European collaborative resear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ct looking at an integrated architecture and associ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s for providing end-to-end QoS in a DiffServ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. In TEQUILA, a framework for Service Le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ation has been produced, an integrated manag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ontrol architecture has been designed and curre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and IP-based techniques are under investigation for T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QUILA architecture includes control, data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agement planes. The management plane aspects a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to the concept of Bandwidth Broker (BB) and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nomous System should deploy its own BB. The B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s components for monitoring, TE, SLS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licy management. The TE subsystem is fur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omposed into modules of trafﬁc forecast,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ing, dynamic route management, and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. The MPLS network dimension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hose model which is associated with one ing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more than one egress node. The dynamic route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module considers: (a) setting up the forwa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at the ingress node so that the incoming trafﬁ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to LSPs according to the bandwidth determin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dimensioning, (b) modifying the routing accord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eedback received from network monitoring and (c) issu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 to network dimensioning in case available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found to accommodate new connection reque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ynamic resource module aims at ensuring that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is fairly distributed among the trafﬁc classes shar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, by appropriately setting buffer and scheduling p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eters. TEQUILA architecture is very interesting and sh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milar approach for MPLS networks design and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compared to TEAM. However, the algorithm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 to be implemented in TEQUILA are not deﬁn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 at the moment, and their quantitative evaluation ha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carried ou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MPLS for TE, quality of service and virtu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ivate networks has been decided at GlobalCenter </w:t>
      </w:r>
      <w:hyperlink w:anchor="15">
        <w:r>
          <w:rPr>
            <w:rStyle w:val="InternetLink"/>
            <w:color w:val="0000FF"/>
            <w:sz w:val="20"/>
            <w:szCs w:val="20"/>
          </w:rPr>
          <w:t>[17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10 largest ISPs in the USA. Approximately 2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participate in the MPLS system. Since a full me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would result in an MPLS system of about 40,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, it is decided to deploy a hierarchical MPLS syst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layers of LSPs. To deploy an MPLS system for T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procedure is proposed based o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r experience: (a) Statistics collection for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ing LSPs, (b) LSP deployment wit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, (c) Periodic update of LSP bandwidth and (d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-line constraint based routing. To provide QoS, MPL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d in combination with the DiffServ architecture. Since i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65200</wp:posOffset>
            </wp:positionH>
            <wp:positionV relativeFrom="page">
              <wp:posOffset>897255</wp:posOffset>
            </wp:positionV>
            <wp:extent cx="5731510" cy="281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EAM: trafﬁc engineering automated manager.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esirable to use different LSPs for different classes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hysical network is divided into multiple virtual network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per class. These networks can have different topolog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ources. The end effect is that premium trafﬁc can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resources. Many tools are needed for designing an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managing these virtual networks. The use of MPLS for 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QoS decided by an important ISP is the conﬁ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MPLS is a very promising technique even from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iness point of view. The solution provided by TEAM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ine with the QoS architecture deﬁned by GlobalCenter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6"/>
          <w:szCs w:val="16"/>
        </w:rPr>
        <w:t xml:space="preserve">The architecture of our TEAM is shown in </w:t>
      </w:r>
      <w:hyperlink w:anchor="5">
        <w:r>
          <w:rPr>
            <w:rStyle w:val="InternetLink"/>
            <w:color w:val="0000FF"/>
            <w:sz w:val="18"/>
            <w:szCs w:val="18"/>
          </w:rPr>
          <w:t>Fig. 4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s shown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M will have a central server, the Trafﬁc Engineering To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ET), that will be supported by two tools: Simul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 (ST) and Measurement/Performance Evaluation To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6"/>
          <w:szCs w:val="16"/>
        </w:rPr>
        <w:t>(MPET). The TET and the MPET will interact with the rou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witches in the domain. The MPET will provide a measu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various parameters of the network and routers lik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, overall delay, jitter, queue length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packets dropped in the routers, etc. This info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input to the TET. Based on this measured stat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, the TET decides the course of action, such as to va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city allocated to a given LSP or to preempt a l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6"/>
          <w:szCs w:val="16"/>
        </w:rPr>
        <w:t>priority LSP to accommodate a new one, or to establish the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trafﬁc requiring a speciﬁed QoS. The TET also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matically implement the action, conﬁguring according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outers and switches in the domain. Whenever required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ET can consolidate the decision using the ST. The ST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e a network with the current state of the manag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apply the decision of the TET to verif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d performance. The TET management tasks includ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anagement (LSP setup/dimensioning, LSP pr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ion, LSP capacity allocation) and Route Manage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(LSP routing), as shown in </w:t>
      </w:r>
      <w:hyperlink w:anchor="5">
        <w:r>
          <w:rPr>
            <w:rStyle w:val="InternetLink"/>
            <w:color w:val="0000FF"/>
            <w:sz w:val="18"/>
            <w:szCs w:val="18"/>
          </w:rPr>
          <w:t>Fig. 4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the following sections,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details of our already proposed and implemen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otype of TEAM is being implemented o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bed. The TEAM protocol stack will reside on an e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. MPET and TET will interact with the router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 of the domain controlled by the TEAM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s to the routers will be based on Simpl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Protocol (SNMP), Common Open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tocol for Provisioning (COPS-PR), and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-Line Interfaces (CLI). SNMP is an open-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to retrieve the Management Information B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Bs) and COPS-PR for Policy Information Bases (PIB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the routers. They can also make router conﬁgu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. To ensure security, we will use SNMPv3. MPE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based on MRTGю ю, our enhanced ver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TG, and retrieves trafﬁc rate information on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with up to 10 s interva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andwidth manage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anagement deals with manag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of an MPLS network in an efﬁcient mann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et QoS requirements. It comprises of LSP setu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ing (Section 4.1), preemption (Section 4.2)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y allocation (Section 4.3). In the event of an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request, the LSP preemption and capacity 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 are invoked. In the case of bandwidth reserv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, LSP setup and dimensioning procedur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gered which may in turn initiate the LSP creation ste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outing, preemption and capacity alloc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LSP setup and dimension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mportant aspect in designing an MPLS network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an initial topology and to adapt it to the trafﬁc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62855</wp:posOffset>
                </wp:positionH>
                <wp:positionV relativeFrom="page">
                  <wp:posOffset>9118600</wp:posOffset>
                </wp:positionV>
                <wp:extent cx="550545" cy="8255"/>
                <wp:effectExtent l="5715" t="571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13l880,13l880,0l0,0xe" fillcolor="black" stroked="t" o:allowincell="f" style="position:absolute;margin-left:398.65pt;margin-top:718pt;width: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. A topology change in an MPLS network occurs when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SP is created between two nodes. The LSP cre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volves determining the route of the LSP and the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llocation to the path. A fully connected MP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can be used to minimize the signaling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of our algorithm is to determine when an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created and how often it should be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sion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Related work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813" w:leader="none"/>
          <w:tab w:val="left" w:pos="420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different approaches,</w:t>
        <w:tab/>
        <w:t>trafﬁc-driven</w:t>
        <w:tab/>
        <w:t>and</w:t>
        <w:tab/>
        <w:t>topology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riven </w:t>
      </w:r>
      <w:hyperlink w:anchor="15">
        <w:r>
          <w:rPr>
            <w:rStyle w:val="InternetLink"/>
            <w:color w:val="0000FF"/>
            <w:sz w:val="20"/>
            <w:szCs w:val="20"/>
          </w:rPr>
          <w:t>[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an be used for MPLS network design. In the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-driven</w:t>
        <w:tab/>
        <w:t>approach, the LSP is established on dem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a request for a ﬂow, trafﬁc trunk or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. The LSP is released when the request becomes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0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active. In the</w:t>
        <w:tab/>
        <w:t>topology-driven</w:t>
        <w:tab/>
        <w:t>approach, the LSP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in advance according to the routing protoc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, e.g. when a routing entry is genera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routing protocol. The LSP is maintained as long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routing entry exists, and released wh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entry is deleted. The advantage of the trafﬁc-driv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is that only required LSPs are set-up; while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pology-driven approach, the LSPs are establish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ce even if no data ﬂow occu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mple LSP set-up policy based on the trafﬁc-dr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pproach has been proposed in </w:t>
      </w:r>
      <w:hyperlink w:anchor="15">
        <w:r>
          <w:rPr>
            <w:rStyle w:val="InternetLink"/>
            <w:color w:val="0000FF"/>
            <w:sz w:val="20"/>
            <w:szCs w:val="20"/>
          </w:rPr>
          <w:t>Ref. [1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n which an LSP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stablished whenever the number of bytes forwarded with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min exceeds a threshold. This policy reduces the numbe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he network design scheme in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Ref. [20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utilizes 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 recursive estimation of effective bandwidth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llocation and buffer dimensioning under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on queuing delay and packet loss probabil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heme can be extended for MPLS networks b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hors have performed trafﬁc demand estimation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destination pair based on inverse Erlang-B formu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ed by optimal allocation algorithm for the estim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ay not be true for the Internet trafﬁc in genera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lass-level and path-level aggregation base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s for statistical end-to-end delay guarantees ar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sented and compared in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Ref. [2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authors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that the class-level aggregation results in a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stical multiplexing gain because path-level aggreg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fully meshed path network is viable only for sm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 In our approach, we will show that even path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aggregation is beneﬁcial for large networks if they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fully mesh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Optimal and sub-optimal solu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proposed optimal and sub-optimal decision policies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4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[7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for LSP set-up are based on continuous-time Markov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ecision Process (MDP) </w:t>
      </w:r>
      <w:hyperlink w:anchor="15">
        <w:r>
          <w:rPr>
            <w:rStyle w:val="InternetLink"/>
            <w:color w:val="0000FF"/>
            <w:sz w:val="20"/>
            <w:szCs w:val="20"/>
          </w:rPr>
          <w:t>[2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ory. The cost functions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MDP theory have been deﬁned in </w:t>
      </w:r>
      <w:hyperlink w:anchor="15">
        <w:r>
          <w:rPr>
            <w:rStyle w:val="InternetLink"/>
            <w:color w:val="0000FF"/>
            <w:sz w:val="20"/>
            <w:szCs w:val="20"/>
          </w:rPr>
          <w:t>Ref. [7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llow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y of MDPs, we deﬁne the expected inﬁnite-horizo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iscounted total cost, v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ith discounting rate a; gi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process occupies state 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at the ﬁrst decision insta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decision policy is p by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s in the network; however, it has very high signa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s and needs high control efforts for variable and burs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fﬁc as in the case of a fully connected networ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hreshold-based policy for LSP set-up is suggested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Ю ј E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 X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ј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at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sig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5440" w:space="0"/>
            <w:col w:w="1040" w:space="0"/>
            <w:col w:w="466" w:space="0"/>
            <w:col w:w="426" w:space="0"/>
            <w:col w:w="133" w:space="0"/>
            <w:col w:w="2106" w:space="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Ref. [6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provides an on-line design for MPLS network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ing on the current trafﬁc load. The proposed poli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 trafﬁc-driven approach and balances the signal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0"/>
          <w:szCs w:val="10"/>
        </w:rPr>
        <w:t>ю1</w:t>
      </w:r>
    </w:p>
    <w:p>
      <w:pPr>
        <w:pStyle w:val="Normal"/>
        <w:widowControl w:val="false"/>
        <w:autoSpaceDE w:val="false"/>
        <w:spacing w:lineRule="exact" w:line="17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aрt2t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Ѕ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sw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: 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6213" w:space="0"/>
            <w:col w:w="200" w:space="0"/>
            <w:col w:w="426" w:space="0"/>
            <w:col w:w="3026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costs. By increasing the number of LSPs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, the signaling costs increase while the switch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s decrease. In the policy, LSPs are set-up or torn-d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ing on the actual trafﬁc demand. Furthermore,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iven trafﬁc load may change depending on tim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also performs ﬁltering in order to avoid osci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s, which may occur in case of variable trafﬁc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is ‘greedy’ in the sense that it tries to minimiz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taneous costs, rather than trying to ﬁnd the optim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pproach to setup inter-domain LSPs is give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Ref. [19]</w:t>
        </w:r>
      </w:hyperlink>
      <w:r>
        <w:rPr>
          <w:color w:val="000000"/>
          <w:sz w:val="20"/>
          <w:szCs w:val="20"/>
        </w:rPr>
        <w:t>. In order to connect LSPs in different domain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specialized bandwidth broker agent cal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anagement Point (BMP) is proposed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 and the signaling protocols to establish in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LSPs and distribute inter-domain label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ed. The approach assumes that the decision for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29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…</w:t>
        <w:tab/>
        <w:t>represent the times of successive insta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n events occur and W</w:t>
      </w:r>
      <w:r>
        <w:rPr>
          <w:color w:val="000000"/>
          <w:sz w:val="14"/>
          <w:szCs w:val="14"/>
        </w:rPr>
        <w:t>sig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represents the ﬁxed part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cost incurred whereas</w:t>
        <w:tab/>
        <w:t>Ѕw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sw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s the continuous part of the cost between time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and t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13"/>
        <w:ind w:left="240" w:hanging="0"/>
        <w:rPr/>
      </w:pPr>
      <w:r>
        <w:rPr>
          <w:color w:val="000000"/>
          <w:sz w:val="18"/>
          <w:szCs w:val="18"/>
        </w:rPr>
        <w:t>The optimization objective is to ﬁnd a policy</w:t>
        <w:tab/>
        <w:t>p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p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53"/>
        <w:ind w:left="93" w:hanging="0"/>
        <w:rPr/>
      </w:pP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</w:t>
        <w:tab/>
        <w:t>inf v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3"/>
        <w:ind w:left="7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[P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The optimal decision policy can be found by solvi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 equations for each initial state S. We assum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ndwidth requests arrive according to a Poisson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with rate</w:t>
        <w:tab/>
        <w:t>l</w:t>
        <w:tab/>
        <w:t>and the request duratio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onentially distributed with rate m: With our assump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discounted inﬁnite-horizon CTMDP, the optim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tions can be written as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setup has already been made based on the nomin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allocation from the SLS agreements. It doe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decisions about the need for the LSP and wheth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рSЮ ј min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rPr>
          <w:color w:val="000000"/>
          <w:sz w:val="20"/>
          <w:szCs w:val="20"/>
        </w:rPr>
        <w:t>rрS; a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 ю 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46"/>
        <w:ind w:left="9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93"/>
        <w:ind w:left="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qрjlS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vр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5440" w:space="0"/>
            <w:col w:w="933" w:space="0"/>
            <w:col w:w="1120" w:space="0"/>
            <w:col w:w="746" w:space="0"/>
            <w:col w:w="266" w:space="0"/>
            <w:col w:w="148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cost-effective.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14"/>
          <w:szCs w:val="14"/>
        </w:rPr>
        <w:t xml:space="preserve">a[A 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 ю m ю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j[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6053" w:space="0"/>
            <w:col w:w="1253" w:space="0"/>
            <w:col w:w="933" w:space="0"/>
            <w:col w:w="117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here rрS; a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the expected discounted cost between two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933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decision instants and</w:t>
        <w:tab/>
        <w:t>qрjlS; a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the probability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occupies state j at the subsequent decision instant,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that the system is in state</w:t>
        <w:tab/>
        <w:t>S at the earlier decis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 and action a is chose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assumptions have been made in the approach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ﬁrst assumption concerns the capacity of the underly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links. It is assumed that there is always en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, which can be reserved by the overlaid LSPs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assumption is about the routing algorithm in use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s and for the bandwidth requests. It is assumed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s are always routed along the min-hop path betw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gress and egress nodes. Furthermore, the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are routed either on the direct LSP or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-LSP path overlaying the min-hop path.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s imply that the analysis holds for any node pai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of trafﬁc for other node pair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al policy is derived by the solution of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ity Eq. (2) for each initial state. The optimal polic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8"/>
          <w:szCs w:val="18"/>
        </w:rPr>
        <w:t>has a control-theoretic structure and it is stationa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ying same decision rule at each decision instant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 structure of the optimal policy facilitat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of the optimality Eq. (2) but still it is difﬁcult to pr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lculate and store the solution because of the larg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ossible system states. So, we propose a sub-optim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, called the Least One-Step Cost Policy, that is eas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ast to calculat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Least One-Step Cost policy i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ion to the solution of the optimality Eq. (2).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s the cost incurred between two decision instant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ead of going through all the iterations of the valu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eration algorithm, we perform only the ﬁrst iteration. The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e-step optimal policy</w:t>
        <w:tab/>
        <w:t>p</w:t>
      </w:r>
      <w:r>
        <w:rPr>
          <w:color w:val="000000"/>
          <w:sz w:val="12"/>
          <w:szCs w:val="12"/>
          <w:vertAlign w:val="superscript"/>
        </w:rPr>
        <w:t>#</w:t>
      </w:r>
      <w:r>
        <w:rPr>
          <w:color w:val="000000"/>
          <w:sz w:val="18"/>
          <w:szCs w:val="18"/>
        </w:rPr>
        <w:t>is also control-theoretic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e and stationary implying same decision rule at each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instan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LSP preemp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 xml:space="preserve">In IETF RFC 2702, </w:t>
      </w:r>
      <w:hyperlink w:anchor="15">
        <w:r>
          <w:rPr>
            <w:rStyle w:val="InternetLink"/>
            <w:color w:val="0000FF"/>
            <w:sz w:val="20"/>
            <w:szCs w:val="20"/>
          </w:rPr>
          <w:t>[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ssues and requirements for TE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MPLS network are highlighted. In order to address bo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oriented and resource oriented performance objec-</w:t>
      </w:r>
    </w:p>
    <w:p>
      <w:pPr>
        <w:pStyle w:val="Normal"/>
        <w:widowControl w:val="false"/>
        <w:tabs>
          <w:tab w:val="clear" w:pos="720"/>
          <w:tab w:val="left" w:pos="4106" w:leader="none"/>
          <w:tab w:val="left" w:pos="484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s, the authors point out the need for</w:t>
        <w:tab/>
        <w:t>priority</w:t>
        <w:tab/>
        <w:t>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parameters as TE attributes of trafﬁc trunks.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trunk is an aggregate of trafﬁc ﬂows belonging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class. Trafﬁc trunks are routable objects, distinct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 which they traverse, and are unidirectional.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for resources for a new trafﬁc trunk implies the set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new LSP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786" w:leader="none"/>
        </w:tabs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preemption attribute</w:t>
        <w:tab/>
        <w:t>determines whether an LSP</w:t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certain priority attribute</w:t>
        <w:tab/>
        <w:t>can preempt another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lower priority attribute from a given path, when t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s a competition for available resources. The preempted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then be rerouted. Preemption can be used to assure tha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priority LSPs can be always routed through relativ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vorable paths in a differentiated services environment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context, preemption can be used to imple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prioritized access policies as well as restor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cies following fault events </w:t>
      </w:r>
      <w:hyperlink w:anchor="15">
        <w:r>
          <w:rPr>
            <w:rStyle w:val="InternetLink"/>
            <w:color w:val="0000FF"/>
            <w:sz w:val="20"/>
            <w:szCs w:val="20"/>
          </w:rPr>
          <w:t>[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Related work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not a mandatory attribute in the traditional I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ld, preemption becomes indeed a more attractive</w:t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ategy in a differentiated services scenario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23,2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in the emerging optical network architectur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policies can be used to reduce restoration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high priority trafﬁc trunks under fault condi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vertheless, in the DiffServ-aware Trafﬁ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S-TE) approach, whose issues and requirements are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cussed in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Ref. 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preemption policy is ag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an important piece on the bandwidth re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management puzzle, but no preemption strateg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ning preemption experiments using commerc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, we could conclude that the preempted LSPs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ways the ones with the lowest priority, even wh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allocated was much larger than the one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new LSP. This policy would result in hig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tage for cases in which rerouting is not allowed. An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large bandwidth share would be preempted to g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om to a higher priority LSP that requires a much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LSP setup request has two important parameter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nd preemption level. In order to min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tage, the set of LSPs to be preempted can be selected b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ing an objective function that represents these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meters, and the number of LSPs to be preempted.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ally, the objective function could be any o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bination of the following </w:t>
      </w:r>
      <w:hyperlink w:anchor="15">
        <w:r>
          <w:rPr>
            <w:rStyle w:val="InternetLink"/>
            <w:color w:val="0000FF"/>
            <w:sz w:val="20"/>
            <w:szCs w:val="20"/>
          </w:rPr>
          <w:t>[23 – 25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eempt the connections that have the least priorit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eemption level). The QoS of high priority trafﬁc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be better satisﬁ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eempt the least number of LSPs. The number of LSP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need to be rerouted would be low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eempt the least amount of bandwidth that stil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isﬁes the request. Resource utilization would b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15">
        <w:r>
          <w:rPr>
            <w:rStyle w:val="InternetLink"/>
            <w:color w:val="0000FF"/>
            <w:sz w:val="18"/>
            <w:szCs w:val="18"/>
          </w:rPr>
          <w:t>Ref. [25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authors propose connection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 that optimize the discussed criteria in a give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mportance: number of connections, bandwidth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; and bandwidth, priority, and number of connec-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. The novelty in our approach,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r>
        <w:rPr>
          <w:color w:val="000000"/>
          <w:sz w:val="20"/>
          <w:szCs w:val="20"/>
        </w:rPr>
        <w:t>, is to propose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function that can be adjusted by the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in order to stress the desired criteria. No particu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a order is enforced. Moreover, our preemption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mplemented by an adaptive rate scheme. The resul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reduces the number of preempted LSPs by adju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ate of selected low-priority LSPs that can afford to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rate reduced in order to accommodate a higher-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. This approach minimizes service disrup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decision and signaling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Proposed new preemption policy: optimal solut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euristic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Consider a request for a new LSP setup with bandwidth b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certain preemption level. When preemption is need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insufﬁcient available resources, the preempt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will be chosen among the ones with lower preem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in order to ﬁt r (the difference between the reques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andwidth b and the available bandwidth on a given link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loss of generality, we assume that bandwid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in bandwidth modules, which impli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such as r and b are intege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an integer optimization formulation to implement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ur preemption policy,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minimize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function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F ј aрpriority of preempted LSP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ю bрnumber of preempted LSP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226"/>
        <w:ind w:left="586" w:hanging="0"/>
        <w:rPr/>
      </w:pPr>
      <w:r>
        <w:rPr>
          <w:color w:val="000000"/>
          <w:sz w:val="20"/>
          <w:szCs w:val="20"/>
        </w:rPr>
        <w:t>ю gрtotal preempted capacity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coefﬁcients a; b; and g are suitable weight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conﬁgured by the network operator in order to stress</w:t>
      </w:r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desired importance of each component in</w:t>
        <w:tab/>
        <w:t>F.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, we must ensure that the preempted LSPs releas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ugh bandwidth to satisfy the new reques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Our proposed formulation, </w:t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r>
        <w:rPr>
          <w:color w:val="000000"/>
          <w:sz w:val="20"/>
          <w:szCs w:val="20"/>
        </w:rPr>
        <w:t>, allows the balanc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important criteria, and does not imply any ord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ce. The network operator is free to adjust th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applications such as non-real-time video or dat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 can afford to have their transmission rate reduc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ould be the most likely to be assigned to such Clas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ypes and preemption levels. By reducing the rate in a f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hion, the LSPs would not be torn down, there would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rvice disruption, extra setup and torn down signal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rerouting decisions. For the DiffServ technology,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gregates assigned to the Assured Forward Per-H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(AF PHB) would be the natural candidate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reduction. Whereas Expedited Forward Per-H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(EF PHB) supports services with ‘hard’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jitter guarantees, the AF PHB allows for more ﬂex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ynamic sharing of network resources, suppor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soft’ bandwidth and loss guarantees appropriated for burs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ﬁc </w:t>
      </w:r>
      <w:hyperlink w:anchor="15">
        <w:r>
          <w:rPr>
            <w:rStyle w:val="InternetLink"/>
            <w:color w:val="0000FF"/>
            <w:sz w:val="20"/>
            <w:szCs w:val="20"/>
          </w:rPr>
          <w:t>[27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ly to the preemption policy, we formulat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ive preemption policy as an integer optimization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,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assume that bandwidth is availabl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modules, and choose a set of LSPs, which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ord to have their rate reduced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pose the following new objective function F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 ј aрpriority of preemted bandwidth module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>ю bрnumber ofpreempted LSP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>ю gрtotal preempted capacity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efﬁcients according to the best interest of each partic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However, improvements regarding computa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es can be done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ю bandwidth module cost per LSP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906" w:space="0"/>
            <w:col w:w="408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choice of LSPs to be preempted is known to be an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P-complete problem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[26]</w:t>
        </w:r>
      </w:hyperlink>
      <w:r>
        <w:rPr>
          <w:color w:val="000000"/>
          <w:sz w:val="18"/>
          <w:szCs w:val="18"/>
        </w:rPr>
        <w:t>. For networks of small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um size, or for a small number of LSPs, the online u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n optimization method is a fast and accurate way to ﬁ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olution. However, for large networks and larg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SPs, a simple heuristic that could approxim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result would be preferable. In order to simplify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choice of LSPs to be preempted, we propose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heuristic, </w:t>
      </w:r>
      <w:hyperlink w:anchor="15">
        <w:r>
          <w:rPr>
            <w:rStyle w:val="InternetLink"/>
            <w:color w:val="0000FF"/>
            <w:sz w:val="18"/>
            <w:szCs w:val="18"/>
          </w:rPr>
          <w:t>[8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n which a ‘cost function’ is calculat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SP, and the ones with smaller cost that add en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to accommodate r are chosen to be preempt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New preemption policy with adaptive rate scheme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adaptive solution and heuristic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.2.2, when a set of LSPs was chosen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ed, those LSPs were torn down and c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ed, which implied extra signaling and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s. In order to avoid or minimize rerouting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 to reduce the number of preempted LSPs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a few low-priority LSPs that would have their 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by a certain maximum percentage in ord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he new request. In the future, whenever the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s available bandwidth in the network, the lowered-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SPs would fairly increase their rate to the original reser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is equation, the bandwidth module cost per LS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rtional to the number of modules reserved by the LS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efﬁcients a; b; and g are used for the same purpose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viously: in order to stress the importance of ea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 in F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for constraints, we must make sure that the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 is met, that all the bandwidth modules from 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are made available when that LSP is preempted,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pective modules for the LSPs that will reduce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are also preempted, and that the preempted rate will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more than D% of the reserved bandwidth for that LS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to use an heuristic for the adaptive policy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simplify and expedite the online choice of LSP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have their rate reduced or will be comple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. The cost function (calculated individuall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SP) for this heuristic is composed by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ing the cost of preempting an LSP, the choi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number of LSPs for preemption or rate-reduc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bandwidth to be preempted, and an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by preempted bandwidth module, similar to the one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. This additional cost is calculated as the inverse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bandwidth reserved by the considered LSP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ay, an LSP with more bandwidth modules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likely to have its rate reduced than one with just a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module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LSP capacity alloc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ingly signiﬁcant once the bandwidth requirements</w:t>
      </w:r>
    </w:p>
    <w:p>
      <w:pPr>
        <w:pStyle w:val="Normal"/>
        <w:widowControl w:val="false"/>
        <w:autoSpaceDE w:val="false"/>
        <w:spacing w:lineRule="exact" w:line="226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users become considerable.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LSP setup and dimensioning area of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, the LSPs are dimensioned based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inal requirements derived from the SLS agreements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ty, these nominal speciﬁcations may not be enough 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 elaborate or too conservative. So, there is a need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for capacity allocation for LSPs, which is base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measurements of the actual trafﬁc carried on the LSP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Conventional approaches to resource allocation on a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y on predetermined trafﬁc characteristics which may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ﬁcult to predict. Network trafﬁc can be divided into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stic (e.g. TCP) and non-elastic (e.g. UDP) trafﬁc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[28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se two types differ in their requirements from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Packet level characteristics of elastic trafﬁc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led by the transport protocol and its interactions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whereas the non-elastic ﬂows have inherent 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haracteristics that must be preserved in the network 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 losses. This implies that the source characteristi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not be known ahead of time, speciﬁed parameters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characterize the source adequately or a larg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may be required to deﬁne trafﬁc characteristic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Current capacity allocation methods can be either off-line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</w:t>
        <w:tab/>
        <w:t>on-line. Off-line, or static, methods determin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 amount before the transmission begins. These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7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pproaches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29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re simple and predictable but lea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resource wastage. On-line, or dynamic, methods </w:t>
      </w:r>
      <w:hyperlink w:anchor="16">
        <w:r>
          <w:rPr>
            <w:rStyle w:val="InternetLink"/>
            <w:color w:val="0000FF"/>
            <w:sz w:val="20"/>
            <w:szCs w:val="20"/>
          </w:rPr>
          <w:t>[30 – 32]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ically renegotiate resource allocation base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ed/measured trafﬁc behavior. These metho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go a large number of re-negotiations to satisf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city allocation scheme for LSPs can be extend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to be used for Bandwidth Brokers </w:t>
      </w:r>
      <w:hyperlink w:anchor="16">
        <w:r>
          <w:rPr>
            <w:rStyle w:val="InternetLink"/>
            <w:color w:val="0000FF"/>
            <w:sz w:val="18"/>
            <w:szCs w:val="18"/>
          </w:rPr>
          <w:t>[33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a DiffServ domai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scheme can be utilized to determine the capacit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for an inter-domain link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Related work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various approaches that can be employ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 the capacity allocation for a link. The simplest on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 prediction based on Gaussian assumption (from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 limit theorem) and the Autobandwidth Allocator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MPLS from Cisco </w:t>
      </w:r>
      <w:hyperlink w:anchor="16">
        <w:r>
          <w:rPr>
            <w:rStyle w:val="InternetLink"/>
            <w:color w:val="0000FF"/>
            <w:sz w:val="18"/>
            <w:szCs w:val="18"/>
          </w:rPr>
          <w:t>[34]</w:t>
        </w:r>
      </w:hyperlink>
      <w:r>
        <w:rPr>
          <w:color w:val="000000"/>
          <w:sz w:val="18"/>
          <w:szCs w:val="18"/>
        </w:rPr>
        <w:t>. The Gaussian assumption may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ld for Internet trafﬁc in general. The auto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or decides the allocation with a phase lag, i.e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 during a time interval is based upon the maxim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during the previous interval. This can lea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efﬁcient allocation decisions. Another proposed sche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resource provisioning is to have a bandwidth ‘cushion’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in extra bandwidth is reserved over the current usag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s proposed in </w:t>
      </w:r>
      <w:hyperlink w:anchor="16">
        <w:r>
          <w:rPr>
            <w:rStyle w:val="InternetLink"/>
            <w:color w:val="0000FF"/>
            <w:sz w:val="20"/>
            <w:szCs w:val="20"/>
          </w:rPr>
          <w:t>Ref. [35]</w:t>
        </w:r>
      </w:hyperlink>
      <w:r>
        <w:rPr>
          <w:color w:val="000000"/>
          <w:sz w:val="20"/>
          <w:szCs w:val="20"/>
        </w:rPr>
        <w:t>, if the trafﬁc volume on a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xceeds a certain percentage of the agreement level, it lea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multiplicative increase in the agreement. A simila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y is proposed in case the trafﬁc load falls below a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able fraction of the reservation. This sche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isﬁes the scalability requirement but leads to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efﬁcient resource usage. This drawback can becom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goal of the allocation scheme should be not to der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ar-perfect prediction, but to obtain an upper boun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ource requirement which is not too conservative.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because the resources on the links will be provisio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predicted values and if the prediction is 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ct, it can lead to blocking of new request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tion of service. With this aim in mind, the Min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an Square Error Linear Predictor in </w:t>
      </w:r>
      <w:hyperlink w:anchor="16">
        <w:r>
          <w:rPr>
            <w:rStyle w:val="InternetLink"/>
            <w:color w:val="0000FF"/>
            <w:sz w:val="20"/>
            <w:szCs w:val="20"/>
          </w:rPr>
          <w:t>Ref. [30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no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d because it tries to predict the actual valu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d sequen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currently several implementations of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Brokers underway. An architecture of a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ker for scalable support of guaranteed services is gi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16">
        <w:r>
          <w:rPr>
            <w:rStyle w:val="InternetLink"/>
            <w:color w:val="0000FF"/>
            <w:sz w:val="20"/>
            <w:szCs w:val="20"/>
          </w:rPr>
          <w:t>Ref. [3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considers mainly the admission control iss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Bandwidth Broker. A list of current bandwidth brok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s and their status is given on the Internet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QBone Bandwidth Broker Advisory Council webpage </w:t>
      </w:r>
      <w:hyperlink w:anchor="16">
        <w:r>
          <w:rPr>
            <w:rStyle w:val="InternetLink"/>
            <w:color w:val="0000FF"/>
            <w:sz w:val="20"/>
            <w:szCs w:val="20"/>
          </w:rPr>
          <w:t>[37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Bandwidth estimation and forecas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n on-line scheme called Estim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diction Algorithm for Bandwidth Brokers (EPABB), </w:t>
      </w:r>
      <w:hyperlink w:anchor="15">
        <w:r>
          <w:rPr>
            <w:rStyle w:val="InternetLink"/>
            <w:color w:val="0000FF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estimate in an optimal manner, the amount of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ing an LSP based on a measurement of the inst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eous trafﬁc load. This estimate is then used to forecas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bandwidth requests so that resource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ed on the LSP to satisfy the QoS of the reques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stimation is performed by the use of Kalman Filter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rPr/>
      </w:pPr>
      <w:hyperlink w:anchor="16">
        <w:r>
          <w:rPr>
            <w:rStyle w:val="InternetLink"/>
            <w:color w:val="0000FF"/>
            <w:sz w:val="20"/>
            <w:szCs w:val="20"/>
          </w:rPr>
          <w:t>[38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theory while the prediction procedure is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ing the transient probabilities of the possible syst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. This scheme would lead to reduction in the cush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without introducing per-ﬂow modiﬁcation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reservation. Kalman Filters have been previous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pplied to ﬂow control in high-speed networks. In </w:t>
      </w:r>
      <w:hyperlink w:anchor="16">
        <w:r>
          <w:rPr>
            <w:rStyle w:val="InternetLink"/>
            <w:color w:val="0000FF"/>
            <w:sz w:val="20"/>
            <w:szCs w:val="20"/>
          </w:rPr>
          <w:t>Ref. [39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man Filter was given for state estimation in a packet-pa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ﬂow control mechanism. In </w:t>
      </w:r>
      <w:hyperlink w:anchor="16">
        <w:r>
          <w:rPr>
            <w:rStyle w:val="InternetLink"/>
            <w:color w:val="0000FF"/>
            <w:sz w:val="20"/>
            <w:szCs w:val="20"/>
          </w:rPr>
          <w:t>Ref. [40]</w:t>
        </w:r>
      </w:hyperlink>
      <w:r>
        <w:rPr>
          <w:color w:val="000000"/>
          <w:sz w:val="20"/>
          <w:szCs w:val="20"/>
        </w:rPr>
        <w:t>, Kalman Filter w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predict trafﬁc in a collection of VC sources in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 of an ATM network. Our work distinguishes itself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work as the Kalman Filter is used as an opt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ion algorithm, instead of ﬁltering or smoothing and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input to the capacity prediction step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onsider an LSPр1; 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between the Label Swit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(LSRs). We estimate the utilization of the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a periodic measurement of the aggregate trafﬁc o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р1;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We assume that the trafﬁc measuremen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at discrete time-points mT; m ј 1; 2; …; M for a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53" w:leader="none"/>
          <w:tab w:val="left" w:pos="30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value of</w:t>
        <w:tab/>
        <w:t>T. The value of</w:t>
        <w:tab/>
        <w:t>T</w:t>
        <w:tab/>
        <w:t>is a measur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ularity of the estimation process. Larger values imp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ss frequent estimation, which can result in lar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ion errors. At the time instant m (correspond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T ), the aggregate trafﬁc on LSPр1; 2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n the direction AS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S2 is denoted by y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We also assume that for th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ion</w:t>
        <w:tab/>
        <w:t>р0; MT ; the number of established session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 LSPр1; 2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N. For each session, ﬂows are deﬁned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periods. So, each session has a sequence of ﬂow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eparated by periods of inactivity. We denote by xр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120" w:leader="none"/>
          <w:tab w:val="left" w:pos="38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ﬂows at the instant</w:t>
        <w:tab/>
        <w:t>m</w:t>
        <w:tab/>
        <w:t>and by</w:t>
        <w:tab/>
        <w:t>xрmT ю 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t [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0; T</w:t>
        <w:tab/>
        <w:t>the number of ﬂows in the time interval рmT; рm ю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40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</w:t>
        <w:tab/>
        <w:t>; without notational conﬂict. Clearly, xр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# N and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known/measurable. We also assume that each ﬂow h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stant rate of b bits per second. So, nominal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icit routing of LSPs enables the choice of non-shorte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to perform load balance and, therefore, TE in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etworks </w:t>
      </w:r>
      <w:hyperlink w:anchor="16">
        <w:r>
          <w:rPr>
            <w:rStyle w:val="InternetLink"/>
            <w:color w:val="0000FF"/>
            <w:sz w:val="20"/>
            <w:szCs w:val="20"/>
          </w:rPr>
          <w:t>[4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 dynamic routing algorithm for LSP set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must in this scenario, since off-line algorithms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table due to the necessary a priori knowledge of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setup reques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yрmЮ ј bx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Related work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733" w:space="0"/>
            <w:col w:w="7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derlying model for the ﬂows is assumed to be Poiss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exponentially distributed inter-arrival times (parameter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) and durations (parameter</w:t>
        <w:tab/>
        <w:t>m). The analysis has be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carried out using this assumption and then our si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how that, inspite of this assumption, the capac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ion is very close to the actual trafﬁc.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 xml:space="preserve">Our scheme </w:t>
      </w:r>
      <w:hyperlink w:anchor="15">
        <w:r>
          <w:rPr>
            <w:rStyle w:val="InternetLink"/>
            <w:color w:val="0000FF"/>
            <w:sz w:val="18"/>
            <w:szCs w:val="18"/>
          </w:rPr>
          <w:t>[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for resource allocation is split into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. In the ﬁrst step, a rough measure of the aggreg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fﬁc y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taken and it is used to evaluate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s through the Kalman Filter estimation process. In the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cond step, we reserve the resources Rр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n the link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186" w:leader="none"/>
          <w:tab w:val="left" w:pos="386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LSPр1; 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the time</w:t>
        <w:tab/>
        <w:t>t [ рmT ; рm ю 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T</w:t>
        <w:tab/>
        <w:t>based o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forecast of the evolution of x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213" w:leader="none"/>
          <w:tab w:val="left" w:pos="2533" w:leader="none"/>
          <w:tab w:val="left" w:pos="4200" w:leader="none"/>
        </w:tabs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We denote by</w:t>
        <w:tab/>
        <w:t>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or</w:t>
        <w:tab/>
        <w:t>t [ рmT ; рm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</w:t>
        <w:tab/>
        <w:t>the prob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hat the number of active ﬂows at time t is k,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estimated number of active ﬂows at the previous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instant was j. By using queuing theory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41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write the differential equations for the probabilities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of which will provide the matrices in the class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lman ﬁlter formulation. The only measurable variabl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ur system is y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It is a measure, corrupted by noise, of the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ggregate trafﬁc on the link. Using yр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e evaluate ^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 estimate of x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using the Kalman ﬁlter setup as: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20"/>
          <w:szCs w:val="20"/>
        </w:rPr>
        <w:t>^рmЮ ј A^рm 2 1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 ю Kрm</w:t>
      </w:r>
      <w:r>
        <w:rPr>
          <w:color w:val="000000"/>
          <w:sz w:val="12"/>
          <w:szCs w:val="12"/>
        </w:rPr>
        <w:t>ЮЅ</w:t>
      </w:r>
      <w:r>
        <w:rPr>
          <w:color w:val="000000"/>
          <w:sz w:val="20"/>
          <w:szCs w:val="20"/>
        </w:rPr>
        <w:t>y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CA^рm 2 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CB</w:t>
      </w:r>
    </w:p>
    <w:p>
      <w:pPr>
        <w:pStyle w:val="Normal"/>
        <w:widowControl w:val="false"/>
        <w:autoSpaceDE w:val="false"/>
        <w:spacing w:lineRule="exact" w:line="280"/>
        <w:ind w:left="4733" w:hanging="0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where K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Kalman Filter gain. This gives an estimat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ﬁc on the LSP. This estimate will be used to foreca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for the purpose of resource reservation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The optimal estimate ^рm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of the number of active ﬂows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38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n now be used to forecast</w:t>
        <w:tab/>
        <w:t>Rрm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the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quirement on the LSPр1; 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5. Route managemen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management deals with deciding the route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over a physical network (Section 5.1) an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quests over an MPLS network. It is trigg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arrival of either an LSP setup request or a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requests in MPLS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LSP rou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PLS networks, bandwidth guaranteed LSPs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provide QoS guarantees to customers in an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al Private Network (VPN) fashion. The possibility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FF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urrently adopted routing schemes, such as OSPF </w:t>
      </w:r>
      <w:hyperlink w:anchor="16">
        <w:r>
          <w:rPr>
            <w:rStyle w:val="InternetLink"/>
            <w:color w:val="0000FF"/>
            <w:sz w:val="20"/>
            <w:szCs w:val="20"/>
          </w:rPr>
          <w:t>[43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IS – IS </w:t>
      </w:r>
      <w:hyperlink w:anchor="16">
        <w:r>
          <w:rPr>
            <w:rStyle w:val="InternetLink"/>
            <w:color w:val="0000FF"/>
            <w:sz w:val="20"/>
            <w:szCs w:val="20"/>
          </w:rPr>
          <w:t>[44]</w:t>
        </w:r>
      </w:hyperlink>
      <w:r>
        <w:rPr>
          <w:color w:val="000000"/>
          <w:sz w:val="20"/>
          <w:szCs w:val="20"/>
        </w:rPr>
        <w:t>, have the number of hops as the only metr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routing calculations, which may not be enough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outing purposes. In order to introduce QoS requi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in the routing process, the Widest-Shortest Path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120" w:leader="none"/>
          <w:tab w:val="left" w:pos="4453" w:leader="none"/>
        </w:tabs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(WSP)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45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nd the Shortest-Widest Path (SWP)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46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were proposed. In WSP, the shortest path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and the one with larger available bandwidth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osen to route the trafﬁc. In SWP, paths with the lar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bandwidth are computed and, in case more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exists, the shortest one is selected. Modiﬁcations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routing algorithms have been proposed in orde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uce complexity, such as the K shortest path, K widest-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, etc. which consider only</w:t>
        <w:tab/>
        <w:t>K path option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ir decisions </w:t>
      </w:r>
      <w:hyperlink w:anchor="16">
        <w:r>
          <w:rPr>
            <w:rStyle w:val="InternetLink"/>
            <w:color w:val="0000FF"/>
            <w:sz w:val="20"/>
            <w:szCs w:val="20"/>
          </w:rPr>
          <w:t>[47]</w:t>
        </w:r>
      </w:hyperlink>
      <w:r>
        <w:rPr>
          <w:color w:val="000000"/>
          <w:sz w:val="20"/>
          <w:szCs w:val="20"/>
        </w:rPr>
        <w:t xml:space="preserve">. In </w:t>
      </w:r>
      <w:hyperlink w:anchor="16">
        <w:r>
          <w:rPr>
            <w:rStyle w:val="InternetLink"/>
            <w:color w:val="0000FF"/>
            <w:sz w:val="20"/>
            <w:szCs w:val="20"/>
          </w:rPr>
          <w:t>Ref. [48]</w:t>
        </w:r>
      </w:hyperlink>
      <w:r>
        <w:rPr>
          <w:color w:val="000000"/>
          <w:sz w:val="20"/>
          <w:szCs w:val="20"/>
        </w:rPr>
        <w:t>, the authors discuss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components of QoS routing: complexity and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tocol overhead. Improvements are sugges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diminish these cost components, such as path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and non-pruning triggering policies. Som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suggestions were used in our routing algorithm.</w:t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Finally, another QoS routing algorithm called MIRA </w:t>
      </w:r>
      <w:hyperlink w:anchor="15">
        <w:r>
          <w:rPr>
            <w:rStyle w:val="InternetLink"/>
            <w:color w:val="0000FF"/>
            <w:sz w:val="20"/>
            <w:szCs w:val="20"/>
          </w:rPr>
          <w:t>[14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es to minimize the interference between different rout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twork for a speciﬁc set of ingress – egress node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involves the computation of maximum ﬂow valu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ll ingress – egress pairs, computation of the so-ca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links (links that are likely to suffer from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ce), and the computation of weights to be used for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ed-shortest path algorithm that chooses the ﬁ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. Before running the weighted-shortest path algorithm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 that have residual bandwidth smaller than the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uned. The shortcomings of MIRA include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burden, uses longer paths than shortest-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schemes, it is not able to estimate the interfer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s on clusters of nodes, and its is not very likely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by vendors because of its complex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SPeCRA: Stochastic Performance Compari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our algorithm,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[10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e consider the proble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ting up bandwidth guaranteed LSPs in an MPLS networ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LSP setup requests arrive individually, and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are not a priori known. We propose Stochas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Comparison Routing Algorithm (SPeCRA)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 the LSP routing problem in an MPLS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d by heavy uncertainties of the offered trafﬁc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a LSP routing scheme (e.g. shortest-path)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ted by u: A set of possible LSP routing schemes (e.g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path,</w:t>
        <w:tab/>
        <w:t>K-shortest-path, shortest-widest-path, etc.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denoted by Q: We will consider the percentage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cted LSP setup requests in an interval to be an estim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probability of LSP setup rejection. This percent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LSP routing scheme adopted and also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realization w of the stochastic process charact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zing the trafﬁc. In conclusion, the percentage of rej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setup requests from time 0 to t can be denoted by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function f р0; t; u; w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We denote by 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u; 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he value assumed by the objectiv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function if the system would remain stationary after the tim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 with the LSP routing scheme u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Consider now a short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253" w:leader="none"/>
          <w:tab w:val="left" w:pos="2413" w:leader="none"/>
        </w:tabs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terval</w:t>
        <w:tab/>
        <w:t>Ѕt; t ю T</w:t>
        <w:tab/>
        <w:t>;</w:t>
        <w:tab/>
        <w:t>which is contained in a steady</w:t>
      </w:r>
    </w:p>
    <w:p>
      <w:pPr>
        <w:pStyle w:val="Normal"/>
        <w:widowControl w:val="false"/>
        <w:tabs>
          <w:tab w:val="clear" w:pos="720"/>
          <w:tab w:val="left" w:pos="3333" w:leader="none"/>
          <w:tab w:val="left" w:pos="3520" w:leader="none"/>
          <w:tab w:val="left" w:pos="442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interval (namely, there exists an</w:t>
        <w:tab/>
        <w:t>l</w:t>
        <w:tab/>
        <w:t>such that</w:t>
        <w:tab/>
        <w:t>t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# t 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рt ю 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, t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during which no change is made in the LSP</w:t>
      </w:r>
    </w:p>
    <w:p>
      <w:pPr>
        <w:pStyle w:val="Normal"/>
        <w:widowControl w:val="false"/>
        <w:tabs>
          <w:tab w:val="clear" w:pos="720"/>
          <w:tab w:val="left" w:pos="3146" w:leader="none"/>
          <w:tab w:val="left" w:pos="38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outing scheme. An estimate of</w:t>
        <w:tab/>
        <w:t>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u; 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given by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ction of LSP setup requests rejected in such an interva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f рt; t ю T ; u; w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If we change the LSP routing scheme u into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 we can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6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verify that, in general,</w:t>
        <w:tab/>
        <w:t>f рt; t ю T ; u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; w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– f рt; t ю T ; u; w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Under very conservative assumptions, it is possible to prov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hyperlink w:anchor="16">
        <w:r>
          <w:rPr>
            <w:rStyle w:val="InternetLink"/>
            <w:color w:val="0000FF"/>
            <w:sz w:val="18"/>
            <w:szCs w:val="18"/>
          </w:rPr>
          <w:t>[49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at the estimate of the order between u and u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in term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SP setup rejection probability, is more robust tha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 of the cardinal values of the two LSP set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ion probabilities. In fact, if there are N independent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106" w:leader="none"/>
          <w:tab w:val="left" w:pos="4093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estimates of 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u; 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 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u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; 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aken on N</w:t>
        <w:tab/>
        <w:t>different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overlapping intervals, the convergence rat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d order to the real order is an exponential function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0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</w:t>
        <w:tab/>
        <w:t>N</w:t>
        <w:tab/>
        <w:t>and is much larger than the convergence rat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rdinal estimates, whose variance approaches 0 with 1=N: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n interesting feature is used in SPeCRA, where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the piecewise stationary characterizations of th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rafﬁc are denoted by S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with 0 # i # I: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Summarizing, we have a discrete and ﬁnite set {S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…; S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} of stationary stochastic processes, from whic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compose a non-stationary trafﬁc by selecting any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combination of 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s (A non-stationary trafﬁc composed by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several 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s). For each element 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</w:t>
        <w:tab/>
        <w:t>there exists a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cheme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which is optimal, within a set of possible routing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413" w:leader="none"/>
          <w:tab w:val="left" w:pos="29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chemes</w:t>
        <w:tab/>
        <w:t>Q</w:t>
        <w:tab/>
        <w:t>(routing scheme</w:t>
        <w:tab/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leads to the minim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rejection rate 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). We do not know a priori which is the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urrent</w:t>
        <w:tab/>
        <w:t>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</w:t>
        <w:tab/>
        <w:t>neither where the switching times amo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s are located. SPeCRA should be able to determine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366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optimal</w:t>
        <w:tab/>
        <w:t>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without knowing which</w:t>
        <w:tab/>
        <w:t>S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is the curren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offered to the network. The details of SPeCRA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nex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xplain SPeCRA’s implementation, we deﬁne</w:t>
      </w:r>
    </w:p>
    <w:p>
      <w:pPr>
        <w:pStyle w:val="Normal"/>
        <w:widowControl w:val="false"/>
        <w:tabs>
          <w:tab w:val="clear" w:pos="720"/>
          <w:tab w:val="left" w:pos="3973" w:leader="none"/>
          <w:tab w:val="left" w:pos="482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n increasing sequence of time instants</w:t>
        <w:tab/>
        <w:t>t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ј kT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8"/>
          <w:szCs w:val="18"/>
        </w:rPr>
        <w:t>;</w:t>
        <w:tab/>
        <w:t>k ј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1; 2; …; and denote the interval Ѕ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  <w:tab/>
      </w:r>
      <w:r>
        <w:rPr>
          <w:color w:val="000000"/>
          <w:sz w:val="20"/>
          <w:szCs w:val="20"/>
        </w:rPr>
        <w:t>as the kth contro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val. The algorithm always behaves as a homogeneo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kov chain and the optimal routing scheme is a stat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hain, which is visited at the steady state with a cert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. Aiming to reduce the chance that we c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eave the state due to estimate error, we introduce a nois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lter that reduces the effect of such estimate errors. Chang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less likely to happen if the adopted routing sche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tate) is ‘good’. This is achieved by introducing a st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riable Q, which reduces the changes from ‘good’ to ‘bad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schemes, while does not reduce the changes fro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ad’ to ‘good’. The algorithm is detailed below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Data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he set of possible routing schemes Q;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66" w:leader="none"/>
          <w:tab w:val="left" w:pos="384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The probability function</w:t>
        <w:tab/>
        <w:t>Rрu;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which rep-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/>
      </w:pPr>
      <w:r>
        <w:rPr>
          <w:color w:val="000000"/>
          <w:sz w:val="20"/>
          <w:szCs w:val="20"/>
        </w:rPr>
        <w:t>resents the probability of choosing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as candidate</w:t>
      </w:r>
    </w:p>
    <w:p>
      <w:pPr>
        <w:pStyle w:val="Normal"/>
        <w:widowControl w:val="false"/>
        <w:autoSpaceDE w:val="false"/>
        <w:spacing w:lineRule="exact" w:line="226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scheme when the current routing scheme</w:t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u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An initial routing scheme u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ab/>
        <w:t>A time duration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nitialization: Set x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ј u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 0 and k ј 0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teration k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173" w:leader="none"/>
          <w:tab w:val="left" w:pos="1800" w:leader="none"/>
        </w:tabs>
        <w:autoSpaceDE w:val="false"/>
        <w:spacing w:lineRule="exact" w:line="266"/>
        <w:ind w:left="400" w:hanging="0"/>
        <w:rPr/>
      </w:pPr>
      <w:r>
        <w:rPr>
          <w:color w:val="000000"/>
          <w:sz w:val="20"/>
          <w:szCs w:val="20"/>
        </w:rPr>
        <w:t>1.</w:t>
        <w:tab/>
        <w:t>Let</w:t>
        <w:tab/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 u</w:t>
        <w:tab/>
        <w:t>be the current routing scheme and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840" w:leader="none"/>
          <w:tab w:val="left" w:pos="4013" w:leader="none"/>
        </w:tabs>
        <w:autoSpaceDE w:val="false"/>
        <w:spacing w:lineRule="exact" w:line="240"/>
        <w:ind w:left="800" w:hanging="0"/>
        <w:rPr/>
      </w:pPr>
      <w:r>
        <w:rPr>
          <w:color w:val="000000"/>
          <w:sz w:val="20"/>
          <w:szCs w:val="20"/>
        </w:rPr>
        <w:t>choose a set</w:t>
        <w:tab/>
        <w:t>S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 Ѕ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z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of</w:t>
        <w:tab/>
        <w:t>s</w:t>
        <w:tab/>
        <w:t>candidate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/>
      </w:pPr>
      <w:r>
        <w:rPr>
          <w:color w:val="000000"/>
          <w:sz w:val="20"/>
          <w:szCs w:val="20"/>
        </w:rPr>
        <w:t>routing schemes, where the selection of 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made</w:t>
      </w:r>
    </w:p>
    <w:p>
      <w:pPr>
        <w:pStyle w:val="Normal"/>
        <w:widowControl w:val="false"/>
        <w:autoSpaceDE w:val="false"/>
        <w:spacing w:lineRule="exact" w:line="226"/>
        <w:ind w:left="800" w:hanging="0"/>
        <w:rPr/>
      </w:pPr>
      <w:r>
        <w:rPr>
          <w:color w:val="000000"/>
          <w:sz w:val="20"/>
          <w:szCs w:val="20"/>
        </w:rPr>
        <w:t>according to Rрu; 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Record all the LSP setup requests arrived and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/>
        <w:ind w:left="800" w:hanging="0"/>
        <w:rPr/>
      </w:pPr>
      <w:r>
        <w:rPr>
          <w:color w:val="000000"/>
          <w:sz w:val="20"/>
          <w:szCs w:val="20"/>
        </w:rPr>
        <w:t>ended during the interval</w:t>
        <w:tab/>
        <w:t>Ѕ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Compute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/>
      </w:pPr>
      <w:r>
        <w:rPr>
          <w:color w:val="000000"/>
          <w:sz w:val="20"/>
          <w:szCs w:val="20"/>
        </w:rPr>
        <w:t>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i ј 1; 2; …; s; the estimates of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40"/>
        <w:ind w:left="800" w:hanging="0"/>
        <w:rPr/>
      </w:pPr>
      <w:r>
        <w:rPr>
          <w:color w:val="000000"/>
          <w:sz w:val="20"/>
          <w:szCs w:val="20"/>
        </w:rPr>
        <w:t>the LSP setup rejection probabilities 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6" w:leader="none"/>
          <w:tab w:val="left" w:pos="3186" w:leader="none"/>
          <w:tab w:val="left" w:pos="3613" w:leader="none"/>
          <w:tab w:val="left" w:pos="4373" w:leader="none"/>
        </w:tabs>
        <w:autoSpaceDE w:val="false"/>
        <w:spacing w:lineRule="exact" w:line="253"/>
        <w:ind w:left="800" w:hanging="0"/>
        <w:rPr/>
      </w:pPr>
      <w:r>
        <w:rPr>
          <w:color w:val="000000"/>
          <w:sz w:val="20"/>
          <w:szCs w:val="20"/>
        </w:rPr>
        <w:t>each</w:t>
        <w:tab/>
        <w:t>routing</w:t>
        <w:tab/>
        <w:t>scheme</w:t>
        <w:tab/>
        <w:t>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  <w:tab/>
        <w:t>Select</w:t>
        <w:tab/>
        <w:t>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26"/>
        <w:ind w:left="800" w:hanging="0"/>
        <w:rPr/>
      </w:pPr>
      <w:r>
        <w:rPr>
          <w:color w:val="000000"/>
          <w:sz w:val="20"/>
          <w:szCs w:val="20"/>
        </w:rPr>
        <w:t>arg mi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ј1;2;…;s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Choose a new routing scheme according to the</w:t>
      </w:r>
    </w:p>
    <w:p>
      <w:pPr>
        <w:pStyle w:val="Normal"/>
        <w:widowControl w:val="false"/>
        <w:autoSpaceDE w:val="false"/>
        <w:spacing w:lineRule="exact" w:line="24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s computed in the previous step: let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693" w:leader="none"/>
          <w:tab w:val="left" w:pos="4253" w:leader="none"/>
        </w:tabs>
        <w:autoSpaceDE w:val="false"/>
        <w:spacing w:lineRule="exact" w:line="266"/>
        <w:ind w:left="800" w:hanging="0"/>
        <w:rPr/>
      </w:pPr>
      <w:r>
        <w:rPr>
          <w:color w:val="000000"/>
          <w:sz w:val="20"/>
          <w:szCs w:val="20"/>
        </w:rPr>
        <w:t>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; w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</w:t>
        <w:tab/>
        <w:t>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e the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s of the LSP setup rejection probabilities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u; 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for the two schemes u and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in the kth control interval.</w:t>
      </w:r>
    </w:p>
    <w:p>
      <w:pPr>
        <w:pStyle w:val="Normal"/>
        <w:widowControl w:val="false"/>
        <w:autoSpaceDE w:val="false"/>
        <w:spacing w:lineRule="exact" w:line="266"/>
        <w:ind w:left="1040" w:hanging="0"/>
        <w:rPr/>
      </w:pPr>
      <w:r>
        <w:rPr>
          <w:color w:val="000000"/>
          <w:sz w:val="20"/>
          <w:szCs w:val="20"/>
        </w:rPr>
        <w:t>If 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; w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. 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40"/>
        <w:ind w:left="140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00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373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0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40"/>
        <w:ind w:left="1400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20"/>
          <w:szCs w:val="20"/>
          <w:vertAlign w:val="superscript"/>
        </w:rPr>
        <w:t>ј Ѕ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40" w:hanging="0"/>
        <w:rPr/>
      </w:pPr>
      <w:r>
        <w:rPr>
          <w:color w:val="000000"/>
          <w:sz w:val="20"/>
          <w:szCs w:val="20"/>
        </w:rPr>
        <w:t>2f р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 u; w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=2;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9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Set k ј k ю 1 and go to step 1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analyze SPeCRA’s performance, we r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imulations (see </w:t>
      </w:r>
      <w:hyperlink w:anchor="15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of the same network topology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mpared the trafﬁc described in </w:t>
      </w:r>
      <w:hyperlink w:anchor="16">
        <w:r>
          <w:rPr>
            <w:rStyle w:val="InternetLink"/>
            <w:color w:val="0000FF"/>
            <w:sz w:val="20"/>
            <w:szCs w:val="20"/>
          </w:rPr>
          <w:t>Ref. [48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compa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rejection ratio obtained by SPeCRA and MIRA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 that SPeCRA outperforms MIRA in the static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dynamic cases. The set of routing schemes chos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SPeCRA’s simulations is comprised of simp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hop or shortest-cost algorithms, which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ing solutions for vendors that would rather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a complicated algorithm. SPeCRA is easy to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mplemented and not as computationally heavy 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routing algorith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Measurement/performance evaluation tool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various measurable quantities of interest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insightful about the state of the network.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(together with other metrics like latency, los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c.) can predict the performance of the network.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available, the network operator can obt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bout the congestion in the network, decid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on control, perform routing, etc. For MPLS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, the available bandwidth information can be us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ecide about the LSP setup </w:t>
      </w:r>
      <w:hyperlink w:anchor="15">
        <w:r>
          <w:rPr>
            <w:rStyle w:val="InternetLink"/>
            <w:color w:val="0000FF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 xml:space="preserve">, LSP preemption </w:t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(Widest Shortest Path </w:t>
      </w:r>
      <w:hyperlink w:anchor="16">
        <w:r>
          <w:rPr>
            <w:rStyle w:val="InternetLink"/>
            <w:color w:val="0000FF"/>
            <w:sz w:val="20"/>
            <w:szCs w:val="20"/>
          </w:rPr>
          <w:t>[45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 xml:space="preserve">Shortest Widest Path </w:t>
      </w:r>
      <w:hyperlink w:anchor="16">
        <w:r>
          <w:rPr>
            <w:rStyle w:val="InternetLink"/>
            <w:color w:val="0000FF"/>
            <w:sz w:val="20"/>
            <w:szCs w:val="20"/>
          </w:rPr>
          <w:t>[46]</w:t>
        </w:r>
      </w:hyperlink>
      <w:r>
        <w:rPr>
          <w:color w:val="000000"/>
          <w:sz w:val="20"/>
          <w:szCs w:val="20"/>
        </w:rPr>
        <w:t>),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reemption </w:t>
      </w:r>
      <w:hyperlink w:anchor="15">
        <w:r>
          <w:rPr>
            <w:rStyle w:val="InternetLink"/>
            <w:color w:val="0000FF"/>
            <w:sz w:val="20"/>
            <w:szCs w:val="20"/>
          </w:rPr>
          <w:t>[8]</w:t>
        </w:r>
      </w:hyperlink>
      <w:r>
        <w:rPr>
          <w:color w:val="000000"/>
          <w:sz w:val="20"/>
          <w:szCs w:val="20"/>
        </w:rPr>
        <w:t>, etc. Each of these processes needs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information at a suitable time-scale.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rable to obtain the available bandwidth information b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s from the actual LSPs because they give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stic information about the available bandwidth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 information can also be obtain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tracting the nominal reservation for the tunnels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apacity, which gives a lower bound. The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n a link is indicative of the amount of load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outed on the link. Obtaining an accurate measu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of the available bandwidth can be crucial to effe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loyment of QoS services in a network.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can be measured using both active and pass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Related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tools and products are available that can be u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easure available bandwidth of a link in the network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6">
        <w:r>
          <w:rPr>
            <w:rStyle w:val="InternetLink"/>
            <w:color w:val="0000FF"/>
            <w:sz w:val="20"/>
            <w:szCs w:val="20"/>
          </w:rPr>
          <w:t>Ref. [50]</w:t>
        </w:r>
      </w:hyperlink>
      <w:r>
        <w:rPr>
          <w:color w:val="000000"/>
          <w:sz w:val="20"/>
          <w:szCs w:val="20"/>
        </w:rPr>
        <w:t>, the authors have described a few bottlene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gorithms. They can be split into two families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hose based on Pathchar </w:t>
      </w:r>
      <w:hyperlink w:anchor="16">
        <w:r>
          <w:rPr>
            <w:rStyle w:val="InternetLink"/>
            <w:color w:val="0000FF"/>
            <w:sz w:val="20"/>
            <w:szCs w:val="20"/>
          </w:rPr>
          <w:t>[5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gorithm and those based 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Packet Pair </w:t>
      </w:r>
      <w:hyperlink w:anchor="16">
        <w:r>
          <w:rPr>
            <w:rStyle w:val="InternetLink"/>
            <w:color w:val="0000FF"/>
            <w:sz w:val="20"/>
            <w:szCs w:val="20"/>
          </w:rPr>
          <w:t>[39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gorithm. The Pathchar algorithm i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approach which leads to the associated disadvant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nsumption of signiﬁcant amount of network 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, etc. The packet pair algorithm measures the bott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k bandwidth of a route. Active implementations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consumption whereas passive implement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may not give correct measurement. In </w:t>
      </w:r>
      <w:hyperlink w:anchor="16">
        <w:r>
          <w:rPr>
            <w:rStyle w:val="InternetLink"/>
            <w:color w:val="0000FF"/>
            <w:sz w:val="18"/>
            <w:szCs w:val="18"/>
          </w:rPr>
          <w:t>Ref. [52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autho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proposed another tool to measure bottleneck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based on packet pair technique. Some other too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ame technique for measuring bottlene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ndwidth of a route have been proposed in </w:t>
      </w:r>
      <w:hyperlink w:anchor="16">
        <w:r>
          <w:rPr>
            <w:rStyle w:val="InternetLink"/>
            <w:color w:val="0000FF"/>
            <w:sz w:val="18"/>
            <w:szCs w:val="18"/>
          </w:rPr>
          <w:t>Refs. [53,54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e of them measures the available bandwidth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utilization of a desired link of a network. In </w:t>
      </w:r>
      <w:hyperlink w:anchor="16">
        <w:r>
          <w:rPr>
            <w:rStyle w:val="InternetLink"/>
            <w:color w:val="0000FF"/>
            <w:sz w:val="20"/>
            <w:szCs w:val="20"/>
          </w:rPr>
          <w:t>Ref. [55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s have proposed a tool to measure the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f a route which is the minimum availab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ong all links of the path. It is an a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based on transmission of self-loading period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streams. Another active approach to measu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he throughput of a path is Iperf </w:t>
      </w:r>
      <w:hyperlink w:anchor="16">
        <w:r>
          <w:rPr>
            <w:rStyle w:val="InternetLink"/>
            <w:color w:val="0000FF"/>
            <w:sz w:val="20"/>
            <w:szCs w:val="20"/>
          </w:rPr>
          <w:t>[56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 NLANR th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s streams of TCP/UDP ﬂows. Cisco has introduc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etFlow </w:t>
      </w:r>
      <w:hyperlink w:anchor="16">
        <w:r>
          <w:rPr>
            <w:rStyle w:val="InternetLink"/>
            <w:color w:val="0000FF"/>
            <w:sz w:val="20"/>
            <w:szCs w:val="20"/>
          </w:rPr>
          <w:t>[57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nology that provides IP ﬂow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network. NetFlow provides detailed data coll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minimal impact on the performance on the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vice and no external probing device. But in a DiffSer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, the core of a network is interested in aggreg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her than per-ﬂow statistics, due to the scalability issu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tools, except NetFlow, give path measure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sed on an active approach. A network operator,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hand, would be interested in ﬁnding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a certain link of the network. He has acces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s/switches of the network and can meas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bandwidth from the routers without injec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udo-trafﬁc. Thus, he does not need the end-to-end too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utilize the active approach of measurement. One</w:t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is to use SNMP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58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a passive techniqu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 a speciﬁc device. Multi Router Trafﬁc Grapher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MRTG)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59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s a tool based on SNMP to monit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inks. It has a highly portable SNMP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and can run on most operating systems. Thu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operator requires a tool for measuring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a certain link of the network in a pas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 whenever he desires. Since the operator has acc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 the router, he can use MRTG </w:t>
      </w:r>
      <w:hyperlink w:anchor="16">
        <w:r>
          <w:rPr>
            <w:rStyle w:val="InternetLink"/>
            <w:color w:val="0000FF"/>
            <w:sz w:val="20"/>
            <w:szCs w:val="20"/>
          </w:rPr>
          <w:t>[59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ut MRTG h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tion that it gives only 5 min averages of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tilization. For applications like routing, this large inter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ing may not be enough. MRTG can be enhanc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 the averaging interval down to 1 min. Thi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be large for some applications. Thus, we have mod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TG to MRTGю ю, to obtain averages over 10 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ions. This gives us the ﬂexibility to obtain very ﬁ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s of link utilization. Even though the oper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have these measurements, he may not desire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and also this will increase the load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s. So, we proposed an adaptive linear regres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o predict the utilization of a link. The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daptive because a varying number of past sample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in the regression depending on the trafﬁc proﬁle.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, we predict the utilization and the reli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for the predi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MRTGю ю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6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MRTG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5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is a tool to monitor the trafﬁc loa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inks. It generates HTML pages containing P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ges, which provide a visual representation of this trafﬁc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RTG is consists of a Perl script which uses SNMP to re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counters of routers and a C program which lo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fﬁc data. The log is then used to create grap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ing the trafﬁc on the monitored connectio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tures are then embedded into webpages, which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ed using any modern Web-browser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riginal MRTG must be run every 5 min to qu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ces. Whenever it is run, it updates the database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information and regenerates all graphs and all repor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behavior creates a scalability problem since it mus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reate all graphs every 5 min. In order to handle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ation, MRTG can be used with RRDTool, an acrony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or Round Robin Database. It is a system to store time-ser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n a compact way and create graphs to present it. RR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databases with a ﬁxed amount of slots to store data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last element is stored, the system reuses o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s replacing the ﬁrst ones as in a circle. This way,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RDs does not expand over time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60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RRDtool repla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RTG’s capabilities for logging and displaying graphs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a is to still use MRTG to query devices but to sto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in a RRD. Web pages are created on dem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when needed. Integrating RRDtool with MRTG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advantage. The original MRTG is unable to provi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details than in a 5 min interval. Even running MRT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often, the database and the graph engine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ummarize the information into 5 min intervals. RRDto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used to provide more room to store MRT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 : Length of the averaging interval of MRTG,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 xml:space="preserve">Ѕk ; k [ N : Average load in </w:t>
      </w:r>
      <w:r>
        <w:rPr>
          <w:color w:val="000000"/>
          <w:sz w:val="18"/>
          <w:szCs w:val="18"/>
        </w:rPr>
        <w:t>Ѕр</w:t>
      </w:r>
      <w:r>
        <w:rPr>
          <w:color w:val="000000"/>
          <w:sz w:val="20"/>
          <w:szCs w:val="20"/>
        </w:rPr>
        <w:t>k 2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; kt 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p: the number of past measurements in prediction,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h: the number of future samples reliably predicted,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73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</w:t>
      </w:r>
      <w:r>
        <w:rPr>
          <w:color w:val="000000"/>
          <w:sz w:val="14"/>
          <w:szCs w:val="14"/>
          <w:vertAlign w:val="subscript"/>
        </w:rPr>
        <w:t>h</w:t>
      </w:r>
      <w:r>
        <w:rPr>
          <w:color w:val="000000"/>
          <w:sz w:val="20"/>
          <w:szCs w:val="20"/>
        </w:rPr>
        <w:t>Ѕk</w:t>
        <w:tab/>
        <w:t xml:space="preserve">: the estimate at kt valid in </w:t>
      </w:r>
      <w:r>
        <w:rPr>
          <w:color w:val="000000"/>
          <w:sz w:val="18"/>
          <w:szCs w:val="18"/>
        </w:rPr>
        <w:t>Ѕр</w:t>
      </w:r>
      <w:r>
        <w:rPr>
          <w:color w:val="000000"/>
          <w:sz w:val="20"/>
          <w:szCs w:val="20"/>
        </w:rPr>
        <w:t>k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; рk ю 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problem can be formulated as linear prediction:</w:t>
      </w:r>
    </w:p>
    <w:p>
      <w:pPr>
        <w:pStyle w:val="Normal"/>
        <w:widowControl w:val="false"/>
        <w:autoSpaceDE w:val="false"/>
        <w:spacing w:lineRule="exact" w:line="373"/>
        <w:ind w:left="104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920" w:leader="none"/>
          <w:tab w:val="left" w:pos="45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Ѕk ю a ј</w:t>
        <w:tab/>
        <w:t>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Ѕk 2 n 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Ѕn</w:t>
        <w:tab/>
        <w:t>for a [ Ѕ1; h</w:t>
        <w:tab/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1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ј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on the right side are the past samples and the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5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rediction coefﬁcients</w:t>
        <w:tab/>
        <w:t>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Ѕn</w:t>
        <w:tab/>
        <w:t>and on the left side,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ed values. The problem can be solved u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variance method </w:t>
      </w:r>
      <w:hyperlink w:anchor="16">
        <w:r>
          <w:rPr>
            <w:rStyle w:val="InternetLink"/>
            <w:color w:val="0000FF"/>
            <w:sz w:val="20"/>
            <w:szCs w:val="20"/>
          </w:rPr>
          <w:t>[61]</w:t>
        </w:r>
      </w:hyperlink>
      <w:r>
        <w:rPr>
          <w:color w:val="000000"/>
          <w:sz w:val="20"/>
          <w:szCs w:val="20"/>
        </w:rPr>
        <w:t>. We propose to dynamically chan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lues of p and h based on the trafﬁc dynamic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variance equations are given in a matrix form a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ј r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; a ј 1; …; h; i.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. A patch must be applied to the mrtg perl scrip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it store up to 1 min trafﬁc information. 14al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.cgi and RRGrapher are RRDtool user’s interfa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. They provide a web interface to comman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how graphs generated by RRDtool. Since these tools send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733" w:leader="none"/>
        </w:tabs>
        <w:autoSpaceDE w:val="false"/>
        <w:spacing w:lineRule="exact" w:line="266"/>
        <w:ind w:left="173" w:hanging="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0; 0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· · ·</w:t>
        <w:tab/>
        <w:t>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0; p 2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 .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54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рp 2 1; 0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· · ·</w:t>
        <w:tab/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рp 2 1; p 2 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66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64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р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8"/>
          <w:szCs w:val="18"/>
        </w:rPr>
        <w:t>рp 2 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600" w:space="0"/>
            <w:col w:w="186" w:space="0"/>
            <w:col w:w="2880" w:space="0"/>
            <w:col w:w="320" w:space="0"/>
            <w:col w:w="826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ands to RRDtool to create the graphs, they also ne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o be patched in order to show more detail than 5 mi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the patch provides us up to 1 min detail, our gro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interested in getting information more frequently than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min. MRTGю ю</w:t>
        <w:tab/>
        <w:t>is the modiﬁed script to store infor-</w:t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 64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0; 2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рp 2 1; 2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800" w:space="0"/>
            <w:col w:w="386" w:space="0"/>
            <w:col w:w="1146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of 10 s interval. The modiﬁcations were relativ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. First of all, the new RRD must be created with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rage space and smaller time steps between the slots. Nex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modify 14all to send the correct queries to RRDto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en creating graphs. Finally, MRTG must be run eve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s to retrieve the counters from the interfaces. Iperf wa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generate trafﬁc to validate the result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Available bandwidth estimation schem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 xml:space="preserve">Our approach, </w:t>
      </w:r>
      <w:hyperlink w:anchor="15">
        <w:r>
          <w:rPr>
            <w:rStyle w:val="InternetLink"/>
            <w:color w:val="0000FF"/>
            <w:sz w:val="18"/>
            <w:szCs w:val="18"/>
          </w:rPr>
          <w:t>[11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s based on the use of MRTG w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nager TEAM will enquire each router in the do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SNMP and obtain the information abou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 on each of its interfaces. The mo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 approach will be to collect information from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sources at the highest possible frequency allow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MIB update interval constraints. However,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can be very expensive in terms of signaling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storage. Furthermore, it can be redundant to have 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uch information. Thus, our scheme tries to minimiz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ry frequency while still estimating the avail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efﬁciently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set the measurement interval of MRTG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 the average link utilization statistic for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. We deﬁne for a link between two nodes i and j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L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 Trafﬁc load at time t in bits per s,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 Available capacity at time t in bits per s,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the covariance of the sequence is estimated as</w:t>
      </w:r>
    </w:p>
    <w:p>
      <w:pPr>
        <w:pStyle w:val="Normal"/>
        <w:widowControl w:val="false"/>
        <w:autoSpaceDE w:val="false"/>
        <w:spacing w:lineRule="exact" w:line="360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n; mЮ ј</w:t>
        <w:tab/>
        <w:t>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Ѕi 2 n 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Ѕi 2 m :</w:t>
      </w:r>
    </w:p>
    <w:p>
      <w:pPr>
        <w:pStyle w:val="Normal"/>
        <w:widowControl w:val="false"/>
        <w:autoSpaceDE w:val="false"/>
        <w:spacing w:lineRule="exact" w:line="173"/>
        <w:ind w:left="9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јk2Nюp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Once the</w:t>
        <w:tab/>
        <w:t>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’s are found by solving the covariance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3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quations, the estimates for</w:t>
        <w:tab/>
        <w:t>L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Ѕk ю a</w:t>
        <w:tab/>
        <w:t>can be obtained.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sing these estimates, A</w:t>
      </w:r>
      <w:r>
        <w:rPr>
          <w:color w:val="000000"/>
          <w:sz w:val="14"/>
          <w:szCs w:val="14"/>
          <w:vertAlign w:val="subscript"/>
        </w:rPr>
        <w:t>h</w:t>
      </w:r>
      <w:r>
        <w:rPr>
          <w:color w:val="000000"/>
          <w:sz w:val="20"/>
          <w:szCs w:val="20"/>
        </w:rPr>
        <w:t>Ѕk</w:t>
        <w:tab/>
        <w:t>can be estimated and also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values for p and h can be chosen depending on the err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stimation. Thus, the objective of the algorithm is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inimize the computational effort while providing a reli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 of available bandwidth of a link. It provid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ce of the processing load and accuracy. The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ased on the dynamics of the trafﬁc, i.e. it adapts itself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EAM implement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SNMPv3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SNMP is the protocol used for communicatio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s and our manager. Despite the rec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lnerabilities, SNMP is widely accepted as the de fac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for network management and patches are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ased to ﬁx it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ajor deﬁciency of the current version of SNM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security. Community strings are transport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 text and if compromised, an attacker could have acces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54200</wp:posOffset>
            </wp:positionH>
            <wp:positionV relativeFrom="page">
              <wp:posOffset>897255</wp:posOffset>
            </wp:positionV>
            <wp:extent cx="3750310" cy="26498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1655</wp:posOffset>
            </wp:positionH>
            <wp:positionV relativeFrom="page">
              <wp:posOffset>8204200</wp:posOffset>
            </wp:positionV>
            <wp:extent cx="3030855" cy="930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6" w:hanging="0"/>
        <w:rPr/>
      </w:pPr>
      <w:r>
        <w:rPr>
          <w:color w:val="000000"/>
          <w:sz w:val="16"/>
          <w:szCs w:val="16"/>
        </w:rPr>
        <w:t>Fig. 5. Modules architect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ll management information and conﬁguration right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entive measurements such as packet ﬁltering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ﬁguring agents to only accept packets whose source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 matches the manager can be used, but i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effectiveness is questionable since the packet can easily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iﬁed. SNMPv3 addresses this problem proposing a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work for the protocol. It enhances security incorpo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ng authentication, encryption and integrity check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 sent between the agent and the manager. Dat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tegrity is accomplished by adding an MD5 or SHA dige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message. It ensures that the message wa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mpered and that is coming from where it claims to b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NMPv3 also includes a timestamp on each message, s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play attacks cannot be used. Finally, it provi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for data encryption between the agent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r. The recommendation is to use DES, although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ation is open to other alternativ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NMPv3 also has the concept of custom tree view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ach user registered in the system. This way, we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rict access of a user to only a set of the MIB tre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miting the damage, in case the strings are compromi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commands between the manager and the routers a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ried over SNMPv3. Unfortunately, Cisco IOS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rts read-only TE variables and tunnel setup cannot b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ne using SNMP. We identiﬁed two options to work 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limitation. The ﬁrst one it to use telnet to connect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and send the CLI commands to create the MPLS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Database struct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. The second approach is to use SNMP and instru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 to retrieve the conﬁguration from a TFTP ser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create the new tunnel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implementation, we adopted the second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elnet is not secure and passwords are sent in cl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. Adopting SNMPv3 as the management protocol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 sure passwords and commands are secured. Alth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 conﬁguration comes from the TFTP server in clea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, it does not contain any sensitive information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ands are only relevant to the new tunnel setup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merges it to the current conﬁgu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TEAM architectur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306"/>
        <w:ind w:left="240" w:hanging="0"/>
        <w:rPr/>
      </w:pPr>
      <w:r>
        <w:rPr>
          <w:color w:val="000000"/>
          <w:sz w:val="18"/>
          <w:szCs w:val="18"/>
        </w:rPr>
        <w:t>The general architecture for TEAM is shown in</w:t>
        <w:tab/>
      </w:r>
      <w:hyperlink w:anchor="14">
        <w:r>
          <w:rPr>
            <w:rStyle w:val="InternetLink"/>
            <w:color w:val="0000FF"/>
            <w:sz w:val="18"/>
            <w:szCs w:val="18"/>
          </w:rPr>
          <w:t>Fig. 5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all modules (TET, MPET and ST) need access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pology, there is a centralized database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 functions to read and manipulate its content. MP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e module responsible to learn the topolog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nd evaluate its current conditions. It is structu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ifferent modules and the main program executes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n a separate thread. This enables us to interpr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information to build the topology map.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link state routing protocols like OSPF and IS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 that every router in the area maintain a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base of the area they belong. One of the modules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sponsible for listening to messages exchang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pdating the topology database. SNMP can also be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ieve routing information from the routers to updat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base. A separate set of thread will be responsibl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ieving current bandwidth utilization, like MRT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the topology database is in place,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gineering Tool (TET) is responsible for rout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management and the Simulation Tool (ST)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checking and validating TET decision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will also access the topology database through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set of common function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M keeps a database with the network topology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LSPs in the domain. The database is updated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ET, which adds and remove links as they beco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or not. It also retrieves bandwidth utiliz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stics similarly to MRTG and updates link records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 to the topology database, TEAM also maintai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information about the established LSPs under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, e.g. the LSP path. The database model is shown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4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the design of a set of new algorithm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QoS and better resource utilization in an MP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an integrated architecture, TEAM, as an MP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manager. The new algorithms concern re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anagement and route management. All algorithms will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ed and evaluated through simulation and exp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ents individually on our physical testbed. Now, we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cusing on their inter-working and the developme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M as a whole. We have a full-ﬂedged physical testbed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 Next Generation Internet routers, equipped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-capable routers and switches manufactured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sco. The integration of the above mentioned algorith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result in a unique and powerful method for Intern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was supported by NASA Goddard. The 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J. C. de Oliveira was also supported in part by CAP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e Brazilian Ministery of Education Agency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D.O. Awduche, J. Malcom, J. Agogbua, M. O’Dell, J. McManu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quirements for Trafﬁc Engineering over MPLS, IETF RFC 2702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 xml:space="preserve">September 1999, </w:t>
      </w:r>
      <w:hyperlink r:id="rId11">
        <w:r>
          <w:rPr>
            <w:rStyle w:val="InternetLink"/>
            <w:color w:val="0000FF"/>
            <w:sz w:val="16"/>
            <w:szCs w:val="16"/>
          </w:rPr>
          <w:t>http://www.ietf.org/rfc/rfc2702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D.O. Awduche, L. Berger, D. Gan, T. Li, V. Srinivasan, G. Swallow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RSVP-TE: Extensions to RSVP for LSP Tunnels, IETF RFC 3209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cember 2001, </w:t>
      </w:r>
      <w:hyperlink r:id="rId12">
        <w:r>
          <w:rPr>
            <w:rStyle w:val="InternetLink"/>
            <w:color w:val="0000FF"/>
            <w:sz w:val="16"/>
            <w:szCs w:val="16"/>
          </w:rPr>
          <w:t>http://www.ietf.org/rfc/rfc3209</w:t>
        </w:r>
      </w:hyperlink>
      <w:hyperlink r:id="rId13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D. Awduche, A. Chiu, A, Elwalid, I. Widjaja, X. Xiao, Overview an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nciples of Internet Trafﬁc Engineering, IETF RFC 3272, May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02, </w:t>
      </w:r>
      <w:hyperlink r:id="rId14">
        <w:r>
          <w:rPr>
            <w:rStyle w:val="InternetLink"/>
            <w:color w:val="0000FF"/>
            <w:sz w:val="16"/>
            <w:szCs w:val="16"/>
          </w:rPr>
          <w:t>http://www.ietf.org/rfc/rfc3272</w:t>
        </w:r>
      </w:hyperlink>
      <w:hyperlink r:id="rId1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R. Callon, Predictions for the core of the network, IEEE Interne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Computing 4 (1) (2000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J. de Oliveria, T. Anjali, B. King, C. Scoglio, Building an IP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ed Services Testbed, Proceedings of IEEE Internation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Telecommunications, Bucharest, Romania, June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C. Scoglio, T. Anjali, J. de Oliveira, I.F. Akyildiz, G. Uhi, A New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reshold-Based Policy for Label Switched Path Setup in MPL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Proceedings of 17th International Teletrafﬁc Congress’01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lvador, Brazil, September, 2001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T. Anjali, C. Scoglio, J. de Oliveira, I.F. Akyildiz, G. Uhi, Optim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cy for LSP setup in MPLS networks, Computer Networks 39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2) 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8] J. de Oliveira, C. Scoglio, I.F. Akyildiz, G. Uhi, A New Preemp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cy for DiffServ-Aware Trafﬁc Engineering to Minimize Rerout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, Proceedings of IEEE INFOCOM’02, New York, USA,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T. Anjali, C. Scoglio, I.F. Akyildiz, G. Uhi, A New Scheme for Trafﬁ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timation and Resource Allocation for Bandwidth Brokers, BW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 Technical Report BWN-02-J-3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J. de Oliveira, F. Martinelli, C. Scoglio, SPeCRA: a Stochastic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formance Comparison Routing Algorithm for LSP Setup in 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Networks, Proceedings of IEEE GLOBECOM’02, Taipei, Taiw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T. Anjali, C. Scoglio, L. Chen, I.F. Akyildiz, G. Uhl, ABEst: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vailable Bandwidth Estimator within an Autonomous System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IEEE GLOBECOM’02, Taipei, Taiwan, Novemb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P. Aukia, M. Kodialam, P.V.N. Koppol, T.V. Lakshman, H. Sarin, B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ter, RATES: a server for MPLS trafﬁc engineering, IEEE Network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h/April (2000) 1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Herzog, J. Boyle, R. Cohen, D. Durham, R. Rajan, A. Sastry, COP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sage for RSVP, IETF RFC 2749, January 2000, </w:t>
      </w:r>
      <w:hyperlink r:id="rId16">
        <w:r>
          <w:rPr>
            <w:rStyle w:val="InternetLink"/>
            <w:color w:val="0000FF"/>
            <w:sz w:val="16"/>
            <w:szCs w:val="16"/>
          </w:rPr>
          <w:t>http://www.ietf.org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7">
        <w:r>
          <w:rPr>
            <w:rStyle w:val="InternetLink"/>
            <w:color w:val="0000FF"/>
            <w:sz w:val="16"/>
            <w:szCs w:val="16"/>
          </w:rPr>
          <w:t>rfc/rfc2749</w:t>
        </w:r>
      </w:hyperlink>
      <w:hyperlink r:id="rId18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K. Kar, M. Kodialam, T.V. Lakshman, Minimum interference rout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bandwidth guaranteed tunnels with MPLS trafﬁc engineer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, IEEE Journal on Selected Areas in Communications 18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2) (2000) 2566 – 25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A. Elwalid, J. Ching, S. Low, I. Widjaja, MATE: MPLS Adaptiv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ﬁc Engineering, Proceedings of IEEE INFOCOM’01, Anchorage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, April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P. Trimintzios, L. Georgiadis, G. Pavlou, D. Grifﬁn, C.F. Cavalcanti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Georgatsos, C. Jacquenet, Engineering the Multi-Service Internet: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and IP-Based Techniques, Proceedings of IEEE Internation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erence on Telecommunications, Bucharest, Romania, June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X. Xiao, A. Hannan, B. Bailey, L.M. Ni, Trafﬁc engineering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in the Internet, IEEE Network Magazine March (2000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S. Uhlig, O. Bonaventure, On the Cost of Using MPLS for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domain Trafﬁc, Proceedings of Quality of Future Interne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>Services’00, Berlin, Germany, September, 2000, pp. 141 – 15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I.T. Okumus, J. Hwang, H.A. Mantar, S.J. Chapin, Inter-Domain LSP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up Using Bandwidth Management Points, Proceedings of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BECOM’01, San Antonio, USA, November, 200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Q. Hao, S. Tartarelli, M. Devetsikiotis, Self-Sizing and Optimiz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High-Speed Multiservice Networks, Proceedings of IEEE GL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COM’00, San Francisco, USA, November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J. Liebehetrr, S.D. Patek, E. Yilmaz, Trade-offs in Designing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 with End-to-end Statistical QoS Guarantees, Eighth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Workshop on Quality of Service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M.L. Puterman, Markov Decision Processes: Discrete Stochafti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ynamic Programming, Wiley, New York, 19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S. Poretsky, Connection Precedence and Preemption in Militar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ynchronous Transfer Mode (ATM) Networks, Proceedings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LCOM’98, 1998, pp. 86 – 9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S. Poretsky, T. Gannon, An Algorithm for Connection Precedence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in Asynchronous Transfer Mode (ATM) Network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IEEE ICC’98, 1998, pp. 299 – 3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M. Peyravian, A.D. Kshemkalyani, Decentralized network connec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emption algorithms, Computer Networks and ISDN Systems 3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1) (1998) 1029 – 104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J.A. Garay, I.S. Gopal, Call Preemption in Communication Network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IEEE INFOCOM’92, 1992, pp. 1043 – 105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G. Armitage, Quality of Service in IP Networks, Macmillan Technic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lishing, 2000, Technology Ser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 J.W. Roberts, Trafﬁc theory the Internet, IEEE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39 (1) (2001) 94 – 99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F. Akyildiz et al. / Computer Communications 26 (2003) 388–4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3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9] W.C. Feng, F. Jahaniam, S. Sechrest, An optimal bandwidt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allocation strategy for the delivery of compressed prerecorded</w:t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, ACM/Springer Verlag Multimedia Systems Journal 5 (5)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7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0] A. Adas, Supporting Real-time VBR Video Using Dynamic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rvation Based on Linear Prediction, Proceedings of IEEE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COM’96, San Francisco, USA, 1996, pp. 1476 – 148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1] H. Zhang, E.W. Knightly, RED-VBR: a renegotiation based approac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 support delay sensitive VBR video, Multimedia Systems 5 (1997)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4 – 176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2] D. Reininger, G. Ramamurthy, D. Raychaudhuri, VBR MPEG video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ding with dynamic bandwidth renegotiation, IEEE Internationa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erence on Communications, Seattle, USA, June, 1995, pp. 1773 –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7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3] K. Nichols, V. Jacobson, L. Zhang, A Two-bit Differentiated Service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FF"/>
          <w:sz w:val="16"/>
          <w:szCs w:val="16"/>
        </w:rPr>
      </w:pPr>
      <w:r>
        <w:rPr>
          <w:color w:val="000000"/>
          <w:sz w:val="14"/>
          <w:szCs w:val="14"/>
        </w:rPr>
        <w:t xml:space="preserve">Architecture for the Internet, IETF RFC 2638, July 1999, </w:t>
      </w:r>
      <w:hyperlink r:id="rId19">
        <w:r>
          <w:rPr>
            <w:rStyle w:val="InternetLink"/>
            <w:color w:val="0000FF"/>
            <w:sz w:val="16"/>
            <w:szCs w:val="16"/>
          </w:rPr>
          <w:t>http://www.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hyperlink r:id="rId20">
        <w:r>
          <w:rPr>
            <w:rStyle w:val="InternetLink"/>
            <w:color w:val="0000FF"/>
            <w:sz w:val="16"/>
            <w:szCs w:val="16"/>
          </w:rPr>
          <w:t>ietf.org/rfc/rfc2638</w:t>
        </w:r>
      </w:hyperlink>
      <w:hyperlink r:id="rId21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4] White Paper, Cisco MPLS AutoBandwidth Allocator for MPL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Trafﬁc Engineering, June 2001, </w:t>
      </w:r>
      <w:hyperlink r:id="rId22">
        <w:r>
          <w:rPr>
            <w:rStyle w:val="InternetLink"/>
            <w:color w:val="0000FF"/>
            <w:sz w:val="16"/>
            <w:szCs w:val="16"/>
          </w:rPr>
          <w:t>http://www.cisco.com/warp/public/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hyperlink r:id="rId23">
        <w:r>
          <w:rPr>
            <w:rStyle w:val="InternetLink"/>
            <w:color w:val="0000FF"/>
            <w:sz w:val="16"/>
            <w:szCs w:val="16"/>
          </w:rPr>
          <w:t>cc/pd/iosw/prodlit/mpatb_wp.htm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5] A. Terzis, L. Wang, J. Ogawa, L. Zhang, Two-Tier Resourc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agement Model for the Internet, Proceedings of IEEE GLOBE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’99, December, 1999, pp. 1779 – 179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6] Z. Zhang, Z. Duan, L. Gao, Y.T. Hou, Decoupling QoS Control from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re Routers: a Novel Bandwidth Broker Architecture for Scalabl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 of Guaranteed Services, Proceedings of ACM SZGCOM’00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eden, August, 200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37] QBone Bandwidth Broker Advisory Council, </w:t>
      </w:r>
      <w:hyperlink r:id="rId24">
        <w:r>
          <w:rPr>
            <w:rStyle w:val="InternetLink"/>
            <w:color w:val="0000FF"/>
            <w:sz w:val="16"/>
            <w:szCs w:val="16"/>
          </w:rPr>
          <w:t>http://www.internet2.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hyperlink r:id="rId25">
        <w:r>
          <w:rPr>
            <w:rStyle w:val="InternetLink"/>
            <w:color w:val="0000FF"/>
            <w:sz w:val="16"/>
            <w:szCs w:val="16"/>
          </w:rPr>
          <w:t>edu/qos/qbone/QBBAC.s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8] P.S. Maybeck, Stochastic Models, Estimation, and Control, Academic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s, New York, 1979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9] S. Keshav, A Control-Theoretic Approach to Flow Control, Proceed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s of ACM SZGCOM’91, Zurich, Switzerland, 199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0] A. Kolarov, A. Atai, J. Hui, Application of Kalman Filter in High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eed Networks, Proceedings of IEEE GLOBECOM’94, Sa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ncisco, USA, 1994, pp. 624 – 628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1] L. Kleinrock, Queueing Systems, Wiley, New York, 1975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2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Architecture, IETF RFC 3031, January 2001, </w:t>
      </w:r>
      <w:hyperlink r:id="rId26">
        <w:r>
          <w:rPr>
            <w:rStyle w:val="InternetLink"/>
            <w:color w:val="0000FF"/>
            <w:sz w:val="16"/>
            <w:szCs w:val="16"/>
          </w:rPr>
          <w:t>http://www.ietf.org/rfc/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hyperlink r:id="rId27">
        <w:r>
          <w:rPr>
            <w:rStyle w:val="InternetLink"/>
            <w:color w:val="0000FF"/>
            <w:sz w:val="16"/>
            <w:szCs w:val="16"/>
          </w:rPr>
          <w:t>rfc3031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43] J. Moy, OSPF Version 2, IETF RFC 2328, April 1998, </w:t>
      </w:r>
      <w:hyperlink r:id="rId28">
        <w:r>
          <w:rPr>
            <w:rStyle w:val="InternetLink"/>
            <w:color w:val="0000FF"/>
            <w:sz w:val="16"/>
            <w:szCs w:val="16"/>
          </w:rPr>
          <w:t>http://www.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hyperlink r:id="rId29">
        <w:r>
          <w:rPr>
            <w:rStyle w:val="InternetLink"/>
            <w:color w:val="0000FF"/>
            <w:sz w:val="16"/>
            <w:szCs w:val="16"/>
          </w:rPr>
          <w:t>ietf.org/rfc/rfc2328</w:t>
        </w:r>
      </w:hyperlink>
      <w:hyperlink r:id="rId3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4] R. Callon, Use of IS-IS for Routing in TCP/IP and Dual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00"/>
        <w:ind w:left="360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Environments, IETF RFC 1195, December 1990,</w:t>
        <w:tab/>
      </w:r>
      <w:hyperlink r:id="rId31">
        <w:r>
          <w:rPr>
            <w:rStyle w:val="InternetLink"/>
            <w:color w:val="0000FF"/>
            <w:sz w:val="14"/>
            <w:szCs w:val="14"/>
          </w:rPr>
          <w:t>http://www.ietf.</w:t>
        </w:r>
      </w:hyperlink>
    </w:p>
    <w:p>
      <w:pPr>
        <w:pStyle w:val="Normal"/>
        <w:widowControl w:val="false"/>
        <w:autoSpaceDE w:val="false"/>
        <w:spacing w:lineRule="exact" w:line="186"/>
        <w:ind w:left="360" w:hanging="0"/>
        <w:rPr/>
      </w:pPr>
      <w:hyperlink r:id="rId32">
        <w:r>
          <w:rPr>
            <w:rStyle w:val="InternetLink"/>
            <w:color w:val="0000FF"/>
            <w:sz w:val="16"/>
            <w:szCs w:val="16"/>
          </w:rPr>
          <w:t>org/rfc/rfc1195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5] R. Guerin, A. Orda, D. Williams, QoS Routing Mechanisms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PF Extensions, Proceedings of Second Global Internet Minicon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 (Joint with GLOBECOM’97), Phoenix, USA, Novembe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6] Z. Wang, J. Crowcroft, Quality-of-service routing for suppor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media applications, IEEE Journal on Selected Area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14 (7) (1996) 1234 – 1288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[47] D. Eppstein, Finding the k </w:t>
      </w:r>
      <w:r>
        <w:rPr>
          <w:color w:val="000000"/>
          <w:sz w:val="14"/>
          <w:szCs w:val="14"/>
        </w:rPr>
        <w:t>shortest paths, SIAM Journal of Comp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 (2) (1998) 652 – 67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8] G. Apostolopoulos, R. Guerin, S. Kamat, S.K. Tripathi, Qualit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rvice Based Routing: a Performance Perspective, Proceedings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COMM’98,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9] L. Dai, C.H. Chen, Rates convergence of ordinal comparison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pendent discrete event dynamic systems, Journal of Optimiz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ory and Applications 94 (1) (1997) 29 – 5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0] K. Lai, M. Baker, Measuring Bandwidth, Proceedings of IEE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COM’99, New York, USA, March,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51] V. Jacobson, Pathchar, 1997, </w:t>
      </w:r>
      <w:hyperlink r:id="rId33">
        <w:r>
          <w:rPr>
            <w:rStyle w:val="InternetLink"/>
            <w:color w:val="0000FF"/>
            <w:sz w:val="16"/>
            <w:szCs w:val="16"/>
          </w:rPr>
          <w:t>ftp://ftp.ee.lbl.gov/pathchar/</w:t>
        </w:r>
      </w:hyperlink>
      <w:hyperlink r:id="rId34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2] K. Lai, M. Baker, Nettimer: a Tool for Measuring Bottleneck Lin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, Proceedings of Third USENIX Symposium on Interne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ologies and Systems, San Francisco, USA, March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3] R.L. Carter, M.E. Crovella, Measuring Bottleneck Link Speed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cket-Switched Networks, Boston University Technical Report BU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-96-006, 199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4] V. Paxson, End-to-end Internet Packet Dynamics, Proceedings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M SIGCOMM’97, Cannes, France, September, 19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5] M. Jain, C. Dovrolis, Pathload: a Measurement Tool for End-to-E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vailable Bandwidth, A Workshop on Passive and Active Measure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s, Fort Collins, USA, March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56] Iperf Tool, </w:t>
      </w:r>
      <w:hyperlink r:id="rId35">
        <w:r>
          <w:rPr>
            <w:rStyle w:val="InternetLink"/>
            <w:color w:val="0000FF"/>
            <w:sz w:val="16"/>
            <w:szCs w:val="16"/>
          </w:rPr>
          <w:t>http://dast.nlanr.net/Projects/Iperf</w:t>
        </w:r>
      </w:hyperlink>
      <w:hyperlink r:id="rId36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57] Cisco IOS Netﬂow Website, </w:t>
      </w:r>
      <w:hyperlink r:id="rId37">
        <w:r>
          <w:rPr>
            <w:rStyle w:val="InternetLink"/>
            <w:color w:val="0000FF"/>
            <w:sz w:val="16"/>
            <w:szCs w:val="16"/>
          </w:rPr>
          <w:t>http://www.cisco.com/warp/public/732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38">
        <w:r>
          <w:rPr>
            <w:rStyle w:val="InternetLink"/>
            <w:color w:val="0000FF"/>
            <w:sz w:val="16"/>
            <w:szCs w:val="16"/>
          </w:rPr>
          <w:t>Tech/netﬂow/</w:t>
        </w:r>
      </w:hyperlink>
      <w:hyperlink r:id="rId3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8] J. Case, K. McCloghrie, M. Rose, S. Waldbusser, Introduction t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ersion 2 of the Internet-standard Network Management Framework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ETF RFC 1441, 1993, </w:t>
      </w:r>
      <w:hyperlink r:id="rId40">
        <w:r>
          <w:rPr>
            <w:rStyle w:val="InternetLink"/>
            <w:color w:val="0000FF"/>
            <w:sz w:val="16"/>
            <w:szCs w:val="16"/>
          </w:rPr>
          <w:t>http://www.ietf.org/rfc/rfcl441</w:t>
        </w:r>
      </w:hyperlink>
      <w:hyperlink r:id="rId41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59] MRTG Website, </w:t>
      </w:r>
      <w:hyperlink r:id="rId42">
        <w:r>
          <w:rPr>
            <w:rStyle w:val="InternetLink"/>
            <w:color w:val="0000FF"/>
            <w:sz w:val="16"/>
            <w:szCs w:val="16"/>
          </w:rPr>
          <w:t>http://people.ee.ethz.ch/oetiker/webtools/mrtg/</w:t>
        </w:r>
      </w:hyperlink>
      <w:hyperlink r:id="rId43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60] RRDTool Website, </w:t>
      </w:r>
      <w:hyperlink r:id="rId44">
        <w:r>
          <w:rPr>
            <w:rStyle w:val="InternetLink"/>
            <w:color w:val="0000FF"/>
            <w:sz w:val="16"/>
            <w:szCs w:val="16"/>
          </w:rPr>
          <w:t>http://people.ee.ethz.ch/oetiker/webtools/rrdtool/</w:t>
        </w:r>
      </w:hyperlink>
      <w:hyperlink r:id="rId4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1] M.H. Hayes, Statistical Digital Signal Processing and Model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ey, New York, 1996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440" w:space="0"/>
        <w:col w:w="5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ietf.org/rfc/rfc2702" TargetMode="External"/><Relationship Id="rId12" Type="http://schemas.openxmlformats.org/officeDocument/2006/relationships/hyperlink" Target="http://www.ietf.org/rfc/rfc3209" TargetMode="External"/><Relationship Id="rId13" Type="http://schemas.openxmlformats.org/officeDocument/2006/relationships/hyperlink" Target="http://www.ietf.org/rfc/rfc3209" TargetMode="External"/><Relationship Id="rId14" Type="http://schemas.openxmlformats.org/officeDocument/2006/relationships/hyperlink" Target="http://www.ietf.org/rfc/rfc3272" TargetMode="External"/><Relationship Id="rId15" Type="http://schemas.openxmlformats.org/officeDocument/2006/relationships/hyperlink" Target="http://www.ietf.org/rfc/rfc3272" TargetMode="External"/><Relationship Id="rId16" Type="http://schemas.openxmlformats.org/officeDocument/2006/relationships/hyperlink" Target="http://www.ietf.org/rfc/rfc2749" TargetMode="External"/><Relationship Id="rId17" Type="http://schemas.openxmlformats.org/officeDocument/2006/relationships/hyperlink" Target="http://www.ietf.org/rfc/rfc2749" TargetMode="External"/><Relationship Id="rId18" Type="http://schemas.openxmlformats.org/officeDocument/2006/relationships/hyperlink" Target="http://www.ietf.org/rfc/rfc2749" TargetMode="External"/><Relationship Id="rId19" Type="http://schemas.openxmlformats.org/officeDocument/2006/relationships/hyperlink" Target="http://www.ietf.org/rfc/rfc2638" TargetMode="External"/><Relationship Id="rId20" Type="http://schemas.openxmlformats.org/officeDocument/2006/relationships/hyperlink" Target="http://www.ietf.org/rfc/rfc2638" TargetMode="External"/><Relationship Id="rId21" Type="http://schemas.openxmlformats.org/officeDocument/2006/relationships/hyperlink" Target="http://www.ietf.org/rfc/rfc2638" TargetMode="External"/><Relationship Id="rId22" Type="http://schemas.openxmlformats.org/officeDocument/2006/relationships/hyperlink" Target="http://www.cisco.com/warp/public/cc/pd/iosw/prodlit/mpatb_wp.htm" TargetMode="External"/><Relationship Id="rId23" Type="http://schemas.openxmlformats.org/officeDocument/2006/relationships/hyperlink" Target="http://www.cisco.com/warp/public/cc/pd/iosw/prodlit/mpatb_wp.htm" TargetMode="External"/><Relationship Id="rId24" Type="http://schemas.openxmlformats.org/officeDocument/2006/relationships/hyperlink" Target="http://www.internet2.edu/qos/qbone/QBBAC.shtml" TargetMode="External"/><Relationship Id="rId25" Type="http://schemas.openxmlformats.org/officeDocument/2006/relationships/hyperlink" Target="http://www.internet2.edu/qos/qbone/QBBAC.shtml" TargetMode="External"/><Relationship Id="rId26" Type="http://schemas.openxmlformats.org/officeDocument/2006/relationships/hyperlink" Target="http://www.ietf.org/rfc/rfc3031" TargetMode="External"/><Relationship Id="rId27" Type="http://schemas.openxmlformats.org/officeDocument/2006/relationships/hyperlink" Target="http://www.ietf.org/rfc/rfc3031" TargetMode="External"/><Relationship Id="rId28" Type="http://schemas.openxmlformats.org/officeDocument/2006/relationships/hyperlink" Target="http://www.ietf.org/rfc/rfc2328" TargetMode="External"/><Relationship Id="rId29" Type="http://schemas.openxmlformats.org/officeDocument/2006/relationships/hyperlink" Target="http://www.ietf.org/rfc/rfc2328" TargetMode="External"/><Relationship Id="rId30" Type="http://schemas.openxmlformats.org/officeDocument/2006/relationships/hyperlink" Target="http://www.ietf.org/rfc/rfc2328" TargetMode="External"/><Relationship Id="rId31" Type="http://schemas.openxmlformats.org/officeDocument/2006/relationships/hyperlink" Target="http://www.ietf.org/rfc/rfc1195" TargetMode="External"/><Relationship Id="rId32" Type="http://schemas.openxmlformats.org/officeDocument/2006/relationships/hyperlink" Target="http://www.ietf.org/rfc/rfc1195" TargetMode="External"/><Relationship Id="rId33" Type="http://schemas.openxmlformats.org/officeDocument/2006/relationships/hyperlink" Target="ftp://ftp.ee.lbl.gov/pathchar/" TargetMode="External"/><Relationship Id="rId34" Type="http://schemas.openxmlformats.org/officeDocument/2006/relationships/hyperlink" Target="ftp://ftp.ee.lbl.gov/pathchar/" TargetMode="External"/><Relationship Id="rId35" Type="http://schemas.openxmlformats.org/officeDocument/2006/relationships/hyperlink" Target="http://dast.nlanr.net/Projects/Iperf" TargetMode="External"/><Relationship Id="rId36" Type="http://schemas.openxmlformats.org/officeDocument/2006/relationships/hyperlink" Target="http://dast.nlanr.net/Projects/Iperf" TargetMode="External"/><Relationship Id="rId37" Type="http://schemas.openxmlformats.org/officeDocument/2006/relationships/hyperlink" Target="http://www.cisco.com/warp/public/732/Tech/netflow/" TargetMode="External"/><Relationship Id="rId38" Type="http://schemas.openxmlformats.org/officeDocument/2006/relationships/hyperlink" Target="http://www.cisco.com/warp/public/732/Tech/netflow/" TargetMode="External"/><Relationship Id="rId39" Type="http://schemas.openxmlformats.org/officeDocument/2006/relationships/hyperlink" Target="http://www.cisco.com/warp/public/732/Tech/netflow/" TargetMode="External"/><Relationship Id="rId40" Type="http://schemas.openxmlformats.org/officeDocument/2006/relationships/hyperlink" Target="http://www.ietf.org/rfc/rfcl441" TargetMode="External"/><Relationship Id="rId41" Type="http://schemas.openxmlformats.org/officeDocument/2006/relationships/hyperlink" Target="http://www.ietf.org/rfc/rfcl441" TargetMode="External"/><Relationship Id="rId42" Type="http://schemas.openxmlformats.org/officeDocument/2006/relationships/hyperlink" Target="http://people.ee.ethz.ch/oetiker/webtools/mrtg/" TargetMode="External"/><Relationship Id="rId43" Type="http://schemas.openxmlformats.org/officeDocument/2006/relationships/hyperlink" Target="http://people.ee.ethz.ch/oetiker/webtools/mrtg/" TargetMode="External"/><Relationship Id="rId44" Type="http://schemas.openxmlformats.org/officeDocument/2006/relationships/hyperlink" Target="http://people.ee.ethz.ch/oetiker/webtools/rrdtool/" TargetMode="External"/><Relationship Id="rId45" Type="http://schemas.openxmlformats.org/officeDocument/2006/relationships/hyperlink" Target="http://people.ee.ethz.ch/oetiker/webtools/rrdtool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0:00Z</dcterms:created>
  <dc:creator>Non</dc:creator>
  <dc:description/>
  <dc:language>en-US</dc:language>
  <cp:lastModifiedBy>Non</cp:lastModifiedBy>
  <dcterms:modified xsi:type="dcterms:W3CDTF">2009-04-09T19:40:00Z</dcterms:modified>
  <cp:revision>2</cp:revision>
  <dc:subject/>
  <dc:title/>
</cp:coreProperties>
</file>